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  c  h  w  a  ł   a     Nr IV/28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a d y     M i e j s k i e j    w    J e z i o r a n a c 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  26  lutego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      </w:t>
      </w:r>
      <w:r>
        <w:rPr>
          <w:b/>
          <w:sz w:val="24"/>
        </w:rPr>
        <w:t>b u d ż e t u    g m i n y     na    rok   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2 pkt 4, ustawy z dnia 8 marca 1990 r. o  samorządzie gminnym</w:t>
      </w:r>
    </w:p>
    <w:p>
      <w:pPr>
        <w:pStyle w:val="Normal"/>
        <w:rPr>
          <w:sz w:val="24"/>
        </w:rPr>
      </w:pPr>
      <w:r>
        <w:rPr>
          <w:sz w:val="24"/>
        </w:rPr>
        <w:t>/Dz.U. z  2001 roku Nr 142,poz.1591 z późn.zm./ oraz   art.109,124 ustawy z dnia 26 listopada 1998 roku o finanansach publicznych /Dz,U.z 1998 roku,nr 155,poz.1014 z późn..zm./ R a d a   M i e j s k a   u c h w a l a ,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Uchwala się </w:t>
      </w:r>
      <w:r>
        <w:rPr>
          <w:b/>
          <w:sz w:val="24"/>
        </w:rPr>
        <w:t>dochody</w:t>
      </w:r>
      <w:r>
        <w:rPr>
          <w:sz w:val="24"/>
        </w:rPr>
        <w:t xml:space="preserve"> budżetu gminy w wysokości  </w:t>
      </w:r>
      <w:r>
        <w:rPr>
          <w:b/>
          <w:sz w:val="24"/>
        </w:rPr>
        <w:t>14.881.756</w:t>
      </w:r>
      <w:r>
        <w:rPr>
          <w:sz w:val="24"/>
        </w:rPr>
        <w:t>, zgodnie z zał.</w:t>
      </w:r>
      <w:r>
        <w:rPr>
          <w:b/>
          <w:sz w:val="24"/>
        </w:rPr>
        <w:t>Nr 1 i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Ogólna kwota dochodów ,o której mowa w ust. 1 obejm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/  dotacje na realizację zadań z zakresu administracji rządowej i innych zadań zleconych     gminie ustawami w wysokości   </w:t>
      </w:r>
      <w:r>
        <w:rPr>
          <w:b/>
          <w:sz w:val="24"/>
        </w:rPr>
        <w:t>1.441.766 zł</w:t>
      </w:r>
      <w:r>
        <w:rPr>
          <w:sz w:val="24"/>
        </w:rPr>
        <w:t>, zgodnie z zał.</w:t>
      </w:r>
      <w:r>
        <w:rPr>
          <w:b/>
          <w:sz w:val="24"/>
        </w:rPr>
        <w:t>Nr 1 i 3.</w:t>
      </w:r>
    </w:p>
    <w:p>
      <w:pPr>
        <w:pStyle w:val="TextBodyIndent"/>
        <w:ind w:left="180" w:hanging="0"/>
        <w:rPr/>
      </w:pPr>
      <w:r>
        <w:rPr/>
        <w:t>2/  dotacje na realizację zadań wspólnych realizowanych na podstawie umów lub porozumień  z innymi jednostkami samorządu terytorialnego w wysokości  65.000 zł,zgodnie z zał Nr 1i 4.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3/ dotacje celowe z budżetu państwa na realizację zadań własnych gminy  w wysokości</w:t>
      </w:r>
    </w:p>
    <w:p>
      <w:pPr>
        <w:pStyle w:val="TextBodyIndent"/>
        <w:ind w:left="180" w:hanging="0"/>
        <w:rPr/>
      </w:pPr>
      <w:r>
        <w:rPr/>
        <w:t xml:space="preserve">     </w:t>
      </w:r>
      <w:r>
        <w:rPr/>
        <w:t>885.152 zł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/ dochody z tytułu wydawania zezwoleń na sprzedaż napojów alkoholowych w wysokości </w:t>
      </w:r>
      <w:r>
        <w:rPr>
          <w:b/>
          <w:bCs/>
          <w:sz w:val="24"/>
        </w:rPr>
        <w:t>85</w:t>
      </w:r>
      <w:r>
        <w:rPr>
          <w:b/>
          <w:sz w:val="24"/>
        </w:rPr>
        <w:t>.000 zł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Uchwala się </w:t>
      </w:r>
      <w:r>
        <w:rPr>
          <w:b/>
          <w:sz w:val="24"/>
        </w:rPr>
        <w:t>wydatki</w:t>
      </w:r>
      <w:r>
        <w:rPr>
          <w:sz w:val="24"/>
        </w:rPr>
        <w:t xml:space="preserve"> budżetu gminy w wysokości  </w:t>
      </w:r>
      <w:r>
        <w:rPr>
          <w:b/>
          <w:sz w:val="24"/>
        </w:rPr>
        <w:t xml:space="preserve">16.613.851 </w:t>
      </w:r>
      <w:r>
        <w:rPr>
          <w:sz w:val="24"/>
        </w:rPr>
        <w:t>zł,zgodnie z zał.</w:t>
      </w:r>
      <w:r>
        <w:rPr>
          <w:b/>
          <w:sz w:val="24"/>
        </w:rPr>
        <w:t>Nr 3,4,5 i 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wydatków,o których mowa w ust. 1 przeznacza się łącznie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/   W y d a t k i   b i e ż ą c e   kwotę  </w:t>
      </w:r>
      <w:r>
        <w:rPr>
          <w:b/>
          <w:sz w:val="24"/>
        </w:rPr>
        <w:t>10.888.016 zł,</w:t>
      </w:r>
      <w:r>
        <w:rPr>
          <w:sz w:val="24"/>
        </w:rPr>
        <w:t xml:space="preserve"> w tym na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  wynagrodzenia i pochodne od wynagrodzeń   5.679.764 zł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tacje  682.709 zł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obsługę długu gminy  9.500 zł w dziale 757 .Odsetki /89.000 zł/ od kredytu zaciągniętego na budowę sali gimnastycznej mieszczą się w wydatkach inwestycj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wydatki z tytułu poręczeń i gwarancji udzielonych przez gminę 0 zł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2/  wydatki majątkowe </w:t>
      </w:r>
      <w:r>
        <w:rPr>
          <w:b/>
          <w:bCs/>
          <w:sz w:val="24"/>
        </w:rPr>
        <w:t>5.725.835</w:t>
      </w:r>
      <w:r>
        <w:rPr>
          <w:b/>
          <w:sz w:val="24"/>
        </w:rPr>
        <w:t xml:space="preserve"> zł</w:t>
      </w:r>
      <w:r>
        <w:rPr>
          <w:sz w:val="24"/>
        </w:rPr>
        <w:t xml:space="preserve">, w tym : </w:t>
      </w:r>
      <w:r>
        <w:rPr>
          <w:b/>
          <w:sz w:val="24"/>
        </w:rPr>
        <w:t>wydatki  i n w e s t y c y j n e</w:t>
      </w:r>
      <w:r>
        <w:rPr>
          <w:sz w:val="24"/>
        </w:rPr>
        <w:t xml:space="preserve">  5.705.835 zł, zgodnie z załącznikiem </w:t>
      </w:r>
      <w:r>
        <w:rPr>
          <w:b/>
          <w:sz w:val="24"/>
        </w:rPr>
        <w:t>Nr 6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wota  wydatków określona w ust. 1 obejmuje ponad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) wydatki związane z realizacją </w:t>
      </w:r>
      <w:r>
        <w:rPr>
          <w:b/>
          <w:sz w:val="24"/>
        </w:rPr>
        <w:t>zadań z zakresu administracji rządowej i innych</w:t>
      </w:r>
      <w:r>
        <w:rPr>
          <w:sz w:val="24"/>
        </w:rPr>
        <w:t xml:space="preserve"> </w:t>
      </w:r>
      <w:r>
        <w:rPr>
          <w:b/>
          <w:sz w:val="24"/>
        </w:rPr>
        <w:t>zadań zleconych</w:t>
      </w:r>
      <w:r>
        <w:rPr>
          <w:sz w:val="24"/>
        </w:rPr>
        <w:t xml:space="preserve"> gminie ustawami  </w:t>
      </w:r>
      <w:r>
        <w:rPr>
          <w:b/>
          <w:sz w:val="24"/>
        </w:rPr>
        <w:t>1.441.766 zł,</w:t>
      </w:r>
      <w:r>
        <w:rPr>
          <w:sz w:val="24"/>
        </w:rPr>
        <w:t xml:space="preserve"> zgodnie z zał.</w:t>
      </w:r>
      <w:r>
        <w:rPr>
          <w:b/>
          <w:sz w:val="24"/>
        </w:rPr>
        <w:t>Nr  3</w:t>
      </w:r>
      <w:r>
        <w:rPr>
          <w:sz w:val="24"/>
        </w:rPr>
        <w:t xml:space="preserve">   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) wydatki związane z realizacją zadań wspólnych zrealizowanych na podstawie umów lub porozumień zawartych z innymi jednostkami samorządu terytorialnego w wysokości  </w:t>
      </w:r>
      <w:r>
        <w:rPr>
          <w:b/>
          <w:sz w:val="24"/>
        </w:rPr>
        <w:t>65.000</w:t>
      </w:r>
      <w:r>
        <w:rPr>
          <w:sz w:val="24"/>
        </w:rPr>
        <w:t xml:space="preserve"> zł zgodnie z załącznikiem Nr 4</w:t>
      </w:r>
      <w:r>
        <w:rPr>
          <w:b/>
          <w:sz w:val="24"/>
        </w:rPr>
        <w:t>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) wydatki  na realizację zadań określonych w gminnym programie profilaktyki i rozwiązywania     problemów  alkoholowych    </w:t>
      </w:r>
      <w:r>
        <w:rPr>
          <w:b/>
          <w:bCs/>
          <w:sz w:val="24"/>
        </w:rPr>
        <w:t>85.</w:t>
      </w:r>
      <w:r>
        <w:rPr>
          <w:b/>
          <w:sz w:val="24"/>
        </w:rPr>
        <w:t>000 zł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 3 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gnozuje się łączną kwotę  </w:t>
      </w:r>
      <w:r>
        <w:rPr>
          <w:b/>
          <w:sz w:val="24"/>
        </w:rPr>
        <w:t>d ł u g u   g m i n y</w:t>
      </w:r>
      <w:r>
        <w:rPr>
          <w:sz w:val="24"/>
        </w:rPr>
        <w:t xml:space="preserve">  na koniec roku budżetowego zgodni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zał.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. </w:t>
      </w:r>
      <w:r>
        <w:rPr>
          <w:sz w:val="24"/>
        </w:rPr>
        <w:t xml:space="preserve"> Zestawienie    p r z y c h o  d ó w    i    r o z c h o d ó w    budżetu gminy zawier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Zał.Nr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.</w:t>
      </w:r>
      <w:r>
        <w:rPr>
          <w:sz w:val="24"/>
        </w:rPr>
        <w:t xml:space="preserve"> Spłata  rat pożyczek wyniesie w 2003 roku 473.231 zł i  zostanie dokonana z dochodów  podatkowych roku 2003, z nadwyżki budżetowej  oraz z wolnych środ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8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Źródłem pokrycia deficytu jest kredyt długoterminowy i pożyczka preferencyjna.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§  5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Uchwala  się  p l a n y    p r z y c h o d ó w   i   w y d a t k ó w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a/zakładów  budżetowych  jak w załączniku  Nr 9 i </w:t>
      </w:r>
    </w:p>
    <w:p>
      <w:pPr>
        <w:pStyle w:val="Normal"/>
        <w:ind w:left="180" w:hanging="0"/>
        <w:rPr/>
      </w:pPr>
      <w:r>
        <w:rPr>
          <w:sz w:val="24"/>
        </w:rPr>
        <w:t xml:space="preserve">b/środków specjalnych jak w załączniku </w:t>
      </w:r>
      <w:r>
        <w:rPr>
          <w:b/>
          <w:sz w:val="24"/>
        </w:rPr>
        <w:t>Nr 9 „a” 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 .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.Uchwala się dotacje dla 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samorządowych instytucji kultury w wysokości 385.200 zł, zgodnie z załącznikiem</w:t>
      </w:r>
    </w:p>
    <w:p>
      <w:pPr>
        <w:pStyle w:val="Normal"/>
        <w:ind w:left="180" w:hanging="0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Nr 10</w:t>
      </w:r>
      <w:r>
        <w:rPr>
          <w:sz w:val="24"/>
        </w:rPr>
        <w:t>.</w:t>
      </w:r>
    </w:p>
    <w:p>
      <w:pPr>
        <w:pStyle w:val="Normal"/>
        <w:ind w:left="180" w:hanging="0"/>
        <w:rPr/>
      </w:pPr>
      <w:r>
        <w:rPr>
          <w:sz w:val="24"/>
        </w:rPr>
        <w:t xml:space="preserve">  </w:t>
      </w:r>
      <w:r>
        <w:rPr>
          <w:sz w:val="24"/>
        </w:rPr>
        <w:t>b/ podmiotów nie zaliczonych do sektora finansów publicznych na zadania zlecone do</w:t>
      </w:r>
    </w:p>
    <w:p>
      <w:pPr>
        <w:pStyle w:val="Normal"/>
        <w:ind w:left="18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ealizacji w wysokości 90.000 zł, zgodnie z  załącznikiem </w:t>
      </w:r>
      <w:r>
        <w:rPr>
          <w:b/>
          <w:bCs/>
          <w:sz w:val="24"/>
        </w:rPr>
        <w:t>Nr 11</w:t>
      </w:r>
      <w:r>
        <w:rPr>
          <w:sz w:val="24"/>
        </w:rPr>
        <w:t>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niepublicznych przedszkoli,szkół i placówek oświatowo-wychowawczych w wysokości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3.509  zł, zgodnie z  zał.</w:t>
      </w:r>
      <w:r>
        <w:rPr>
          <w:b/>
          <w:bCs/>
          <w:sz w:val="24"/>
        </w:rPr>
        <w:t>Nr 12.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Uchwala się  plan przychodów i wydatków  Gminnego  Funduszu  Ochrony  Środowiska i Gospodarki Wodnej  zgodnie z zał. </w:t>
      </w:r>
      <w:r>
        <w:rPr>
          <w:b/>
          <w:sz w:val="24"/>
        </w:rPr>
        <w:t>Nr 13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Tworzy się  rezerwę  ogólną  w wysokości 15.000 zł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b/>
          <w:sz w:val="24"/>
        </w:rPr>
        <w:t>§ 9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chwala się program    inwestycji  wieloletnich gminy  zgodnie z załącznikiem N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0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left="180" w:hanging="0"/>
        <w:rPr/>
      </w:pPr>
      <w:r>
        <w:rPr>
          <w:sz w:val="24"/>
        </w:rPr>
        <w:t xml:space="preserve">Upoważnia się Burmistrza do zaciągania długu publicznego oraz do spłat zobowiązań do wysokości określonej w uchwale budżetowej,lub na zadania , które będą realizowane z zagwarantowanych środków z zewnątrz, bądź dotyczyć bądą inwestycji  lat przyszłych umieszczonych w  załączniku </w:t>
      </w:r>
      <w:r>
        <w:rPr>
          <w:b/>
          <w:bCs/>
          <w:sz w:val="24"/>
        </w:rPr>
        <w:t>Nr 6</w:t>
      </w:r>
      <w:r>
        <w:rPr>
          <w:sz w:val="24"/>
        </w:rPr>
        <w:t xml:space="preserve">.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to upoważnia się Burmistrza do 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/  zaciągania  kredytów i pożyczek oraz emisji papierów wartościowych na pokrycie występującego w ciągu roku budżetowego deficytu budżetowego do wysokości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400.000 zł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2/ dokonywania zmian w planie wydatków w tym w paragrafach wynagrodzeń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wydatkach pochodnych od nich    z wyłączeniem przeniesień wydatków  między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ałami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/  przekazania uprawnień do dokonywania przeniesień planowanych wydatków kierownikom jednostek organizacyjnych gminy 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/  lokowania wolnych środków budżetowych na rachunkach bankowych w innych bankach niż bank prowadzący obsługę budżetu gminy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§12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Tekstpodstawowywcity2"/>
        <w:rPr/>
      </w:pPr>
      <w:r>
        <w:rPr/>
        <w:t>1. Burmistrz opracuje w terminie 21 dni od dnia uchwalenia budżetu układ wykonawczy i przekaże zainteresowanym jednost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chwała obowiązuje w roku budżetowym 2003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rmistrz niezwłocznie ogłosi niniejszą uchwałę w Dzienniku Urzędowym Woj.Warmińsko- 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gr Jan Ignatowi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Zał.Nr 1  do uchwały Rady Miejskiej Nr IV/28/03 z dnia 26.02.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ZBIORCZE  DOCHODY  BUDŻETU  GMINY   JEZIORANY  NA  </w:t>
      </w:r>
      <w:r>
        <w:rPr>
          <w:b/>
          <w:bCs/>
          <w:sz w:val="24"/>
        </w:rPr>
        <w:t>2003 R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DOCHODY  WŁASNE , UDZIAŁY, SUBWENCJE , DOTAC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W  zł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27"/>
        <w:gridCol w:w="2552"/>
        <w:gridCol w:w="1559"/>
        <w:gridCol w:w="1276"/>
      </w:tblGrid>
      <w:tr>
        <w:trPr>
          <w:trHeight w:val="33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na 200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ktura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881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WENCJA OG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993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8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ść podstawowa sub.ogól.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7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22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do przelicz.liczby mieszkań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.og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za utracone dochody w podat.od śr.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6.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za udzielone ulgi w poda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7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działy w dochodach b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 pood.doch.od os.f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 pod.doch.od os.pra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dochody własn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24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podatk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3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chody z mienia k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/1+2+3+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15.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3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ADANIA REALIZOWANE NA PODSTAWIE POROZU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otrzymane z powiatu na zadania bieżące realizowane na podst. umów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ow.utward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ow..gru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qe otrzymane od samorządu województwa na zadania bieżące realizowane na podst. umów p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L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-stypendium dla stud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L E C O N E  z zakresu administracji  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4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PUBLICZ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ĘDY NACZEL.ORGANÓW władzy państw.,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y naczel.org.władzy i kontroli-aktualiz.Spisu wybor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SPOL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94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społ.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.pielęgn.i wycho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opieki spol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-</w:t>
            </w:r>
          </w:p>
          <w:p>
            <w:pPr>
              <w:pStyle w:val="Normal"/>
              <w:rPr/>
            </w:pPr>
            <w:r>
              <w:rPr/>
              <w:t>Wyprawka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na realizację ZADAŃ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9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na inwest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w tym :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-wodociagow.ws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dociag Żardeniki-Miejsk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Pierwągi  i Piszewo-Krama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.KOMUNALNA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odernizacja kotłoni na ekologiczn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.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—budowa sali gimnas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na dofinansowanie własnych inwestycji gmin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6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P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-wodociągow.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wodociąg Żardeniki-Miejsk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oczyszcza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FUND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kotłowni na ekologiczn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WR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7</w:t>
            </w:r>
          </w:p>
        </w:tc>
      </w:tr>
      <w:tr>
        <w:trPr>
          <w:trHeight w:val="22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-wociag.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Pierwą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Kalis-Studnica-Potryty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FIS- budowa sali gimnast.dla gimnazjum i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otacje  na zada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 i e ż a c 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SPOŁ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-dożywianie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-AWRSP-doży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zdy do szkół -AWR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 .dział.-Odpis na f.św.socjal. dla naucz.rencistów em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  <w:t xml:space="preserve">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Zał.Nr 2  do uchwałyRM</w:t>
      </w:r>
    </w:p>
    <w:p>
      <w:pPr>
        <w:pStyle w:val="TextBody"/>
        <w:jc w:val="right"/>
        <w:rPr/>
      </w:pPr>
      <w:r>
        <w:rPr/>
        <w:t xml:space="preserve">w Jezioranach Nr /IV/28/03             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 xml:space="preserve">z dn 26.02.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>
          <w:b/>
          <w:bCs/>
        </w:rPr>
        <w:t xml:space="preserve">Plan   d o c h o d ó w    w ł a s n y c h </w:t>
      </w:r>
      <w:r>
        <w:rPr/>
        <w:t xml:space="preserve">   </w:t>
      </w:r>
      <w:r>
        <w:rPr>
          <w:b/>
          <w:bCs/>
        </w:rPr>
        <w:t xml:space="preserve">budżetu gminy Jeziorany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na rok  2003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w zł</w:t>
      </w:r>
    </w:p>
    <w:tbl>
      <w:tblPr>
        <w:tblW w:w="794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973"/>
        <w:gridCol w:w="4252"/>
        <w:gridCol w:w="1701"/>
      </w:tblGrid>
      <w:tr>
        <w:trPr>
          <w:trHeight w:val="9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Budżet na 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53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i sanitacyjna ws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zapisy i darowizny w postaci pienię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alczanie chorób zakaźnych zwier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 j.s.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  <w:u w:val="single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29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pływy z opłat za zarząd ,użytkowanie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zy wyrobów i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.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7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:produkcja ciepła  341,2 m2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złx3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7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OCHODY OD OSÓB PRAWNYCH,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843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  <w:t>2.819.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W tym : udziały w dochodach b.p.</w:t>
            </w:r>
            <w:r>
              <w:rPr>
                <w:sz w:val="16"/>
                <w:szCs w:val="16"/>
                <w:u w:val="single"/>
              </w:rPr>
              <w:t>8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847.5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z udziałów      </w:t>
            </w:r>
            <w:r>
              <w:rPr>
                <w:sz w:val="16"/>
                <w:szCs w:val="16"/>
              </w:rPr>
              <w:t>24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1.7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pływy z podatku rolnego,podatku leśnego,podatku od czynności cywilnoprawnych oraz podatków i opłat lokalnych od osób prawnych i innych jednostek organi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mych przez jednostki samorządu terytorialnego na podst.odrębnych u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,podatku leśnego,podatku od spadków i darowizn,podatku od czynności cywilnoprawnych oraz podatków i opłat lokalnych od  o s ó b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f z y c z n y c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4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d działal. gospod. osób fizycz,opłacany w formie karty poda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datek od czynności cywilno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opłaty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etu państwa  8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  870.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.5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.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klas „O” w przedszkolach i szkoł.pod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epoły ekonomiczno admin.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sa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6.8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. Opi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2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bez klas „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 DOCHODY WŁAS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UDZIAŁAM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16"/>
              </w:rPr>
              <w:t>3.372.3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Y w dochodach budżetu pań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5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DOCHODY WŁAS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  <w:szCs w:val="16"/>
              </w:rPr>
              <w:t>bez  udział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24.7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. Nr 3 do Uchwały R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Miejskiej  w Jezioranach  Nr  IV/28/03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z dnia  26.02.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i wydatki związane z realizacją zadań z zakresu administracji rządowej zleconych</w:t>
      </w:r>
    </w:p>
    <w:p>
      <w:pPr>
        <w:pStyle w:val="Normal"/>
        <w:rPr>
          <w:sz w:val="24"/>
        </w:rPr>
      </w:pPr>
      <w:r>
        <w:rPr>
          <w:sz w:val="24"/>
        </w:rPr>
        <w:t>gminie i innych zadań zleconych ustawam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675"/>
        <w:gridCol w:w="2700"/>
        <w:gridCol w:w="975"/>
        <w:gridCol w:w="1050"/>
        <w:gridCol w:w="600"/>
        <w:gridCol w:w="1050"/>
        <w:gridCol w:w="975"/>
        <w:gridCol w:w="750"/>
      </w:tblGrid>
      <w:tr>
        <w:trPr>
          <w:trHeight w:val="462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.wykon.2002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budż. na 2003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a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idyw. Wykon. 2002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na 2003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wsk 2003/20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.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.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wynagrodzenia i pochodn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.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s powszechny i in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wynagrodzenia i pochodn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. organów władzy państw. ,kontr. i ochrony prawa oraz sądownict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 nacz. organów władzy państw., kontroli i ochrony praw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azem wynagrodzenia i pochodn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 oraz referenda gminne, powiatowe i wojew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a społecz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83.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94.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83.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94.2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.zdrowot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5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0.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5.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0.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5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0.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5.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.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wynagrodzenia i pochodn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.8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ZFŚ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i komunalna  i ochrona środowis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44.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41.7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44.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41.7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i pochod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3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Zał. Nr 4</w:t>
      </w:r>
      <w:r>
        <w:rPr/>
        <w:t xml:space="preserve"> do Uchwały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Miejskiej w Jezioranach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Nr IV/28/03 z dnia  26.02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chody i wydatki związane z realizacją zadań wspólnych realizowanych w drodz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umów (porozumień) z innymi jednostkami samorządu terytorial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050"/>
        <w:gridCol w:w="750"/>
        <w:gridCol w:w="2400"/>
        <w:gridCol w:w="1125"/>
        <w:gridCol w:w="900"/>
        <w:gridCol w:w="675"/>
        <w:gridCol w:w="1050"/>
        <w:gridCol w:w="1275"/>
        <w:gridCol w:w="750"/>
      </w:tblGrid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.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>200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</w:t>
            </w:r>
          </w:p>
          <w:p>
            <w:pPr>
              <w:pStyle w:val="Normal"/>
              <w:rPr/>
            </w:pPr>
            <w:r>
              <w:rPr/>
              <w:t>2003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ura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>2002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</w:t>
            </w:r>
          </w:p>
          <w:p>
            <w:pPr>
              <w:pStyle w:val="Normal"/>
              <w:rPr/>
            </w:pPr>
            <w:r>
              <w:rPr/>
              <w:t>2003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w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/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3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cel. otrzym. z powiatu na zad. bież. realiz. na podst. Porozumień między jednostkami samorz. tery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3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a społecz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o samorz. wojew. na zad. bieżące realiz. na podst. poroz. między jedn. samorz. tery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 tym : wynagodzenia i pochod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Zał.Nr5 do uchwały Rady Miejskiej w Jezioranach  </w:t>
      </w:r>
    </w:p>
    <w:p>
      <w:pPr>
        <w:pStyle w:val="NormalnyWeb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Nr IV/28/03  z   dnia  26.02.03    </w:t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WYDATKI  BUDŻETOWE  GMINY   JEZIORANY  NA 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WYDATKI    z b i o r c z e     g m i n y</w:t>
      </w:r>
    </w:p>
    <w:p>
      <w:pPr>
        <w:pStyle w:val="Normal"/>
        <w:jc w:val="right"/>
        <w:rPr/>
      </w:pPr>
      <w:r>
        <w:rPr/>
        <w:t xml:space="preserve">W  zł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41"/>
        <w:gridCol w:w="4203"/>
        <w:gridCol w:w="2141"/>
        <w:gridCol w:w="1060"/>
      </w:tblGrid>
      <w:tr>
        <w:trPr>
          <w:trHeight w:val="33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 na 2003 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-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% 2003r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80.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MIESZKANI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11.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ĘDY NACZ. ORG. WŁADZY PAŃSTW.,KONTR. I OCHRONY PRAWA ORAZ SĄDOW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.PUBLICZ.I OCHRONA PPOZAR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ŁUGA DŁUGU PUBLICZN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ROZLICZE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WIATA I WYCHOWAN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88.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1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ZDROW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4.8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65.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KOMNUNALNA I OCHRONA ŚRODOWI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41.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I OCHRONA DZIEDZICTWA NAROD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8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FIZYCZNA I SPOR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8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ZBIORCZE  WYDATKI GM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613.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.Nr   5 douchwały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Rady  Miejskiej w Jeziora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Nr  IV/28/03   z dnia  26.02.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DATKI   BUDŻETOWE   GMINY   JEZIORANY  NA 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WYDATKI   z b i o r c z  e       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W  zł</w:t>
      </w:r>
    </w:p>
    <w:tbl>
      <w:tblPr>
        <w:tblW w:w="7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40"/>
        <w:gridCol w:w="3395"/>
        <w:gridCol w:w="1480"/>
        <w:gridCol w:w="973"/>
      </w:tblGrid>
      <w:tr>
        <w:trPr>
          <w:trHeight w:val="33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udżet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3 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ktura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r.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0.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tym : wydatki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tego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MAJĄTKOWE =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28.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.i sanitac.ws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6.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nserwacj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udni publicznych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.</w:t>
            </w:r>
          </w:p>
          <w:p>
            <w:pPr>
              <w:pStyle w:val="Normal"/>
              <w:rPr/>
            </w:pPr>
            <w:r>
              <w:rPr/>
              <w:t>Jedn.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8.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chorób zakaźnych zwierzą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 -prowizyj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a sprzedaż blmpz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a kolczy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bl.m.p.z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kolczy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aty gmin na rzecz Izb Rolnicz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% wpływów podatku rolnego od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Kwota wpływów pod.rol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75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dsetki od nietermwpł.pod.ro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210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 : wydatki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 –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 majątkowe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zumi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 włas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wynagr.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wiatow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g zał. Nr 4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.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Z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gmin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os.nie zalicz.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ładki na 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.f.św.socj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cy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dn. budżetowych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</w:t>
            </w:r>
            <w:r>
              <w:rPr>
                <w:b/>
                <w:bCs/>
                <w:sz w:val="18"/>
              </w:rPr>
              <w:t>MIESZKANI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: wydatki bieżące   w ł a s n e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Z tego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 =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kłady gospodarki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eszkani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Przedmiotowa z</w:t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 otrzym.przez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udżetowy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łady gospodarki mieszkani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apywanie ps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ątkowe  =inwestycyj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nagrodzenia agencyjno- prowizyjne,w tym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targowisk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.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cmentarz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 miejsc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41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Z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8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azem wynagrodzenia i pochodne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,0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materiały do remon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pa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 bilety opłaty targ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narzędzia i pozost.materiał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.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1. przygotowanie nieruchomości do sprzedaż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1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podział dział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usł.transpor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cena nieruchomości ,lok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rysy geodezyj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założenie ksiąg wieczyst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głosz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płaty sąd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2. bieżące wydatki  na zabezpieczenie prawidłowego stanu mi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7.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czyszczanie targowis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niwelacja teren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dzierżawa pola namiot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i/>
                <w:iCs/>
                <w:sz w:val="16"/>
                <w:szCs w:val="20"/>
              </w:rPr>
              <w:t>-ogrzewanie wolnego mieszk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konserwacja i  naprawa przystanków autobus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-podział energi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remont obiektów nieruchomoś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ustawienie choin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demontaż  molai przygot.plży Tłoko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naprawa nawierzch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wóz  nieczystoś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- usługi pozostał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y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.jedn.budże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ładki na ubezp.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16"/>
                <w:szCs w:val="20"/>
              </w:rPr>
              <w:t xml:space="preserve">Razem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tym wydatki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Z tego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Plany zagospodarowania przestrzen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BEZPIECZEŃSTWO PUBLICZNE I OCHRONA  </w:t>
            </w:r>
            <w:r>
              <w:rPr>
                <w:b/>
                <w:bCs/>
                <w:sz w:val="16"/>
                <w:szCs w:val="20"/>
              </w:rPr>
              <w:t>PRZECIWPOŻAROW</w:t>
            </w:r>
            <w:r>
              <w:rPr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 tym : wydatki bieżąc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w ł a s n e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W tym :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Ochotnicze straże  Pożar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azem wynagrodzenia 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materiały budowla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części samochod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pa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pali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sprzęt p.po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zawody strażac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ubr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turniej wiedzy p.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teriały pozostał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3.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.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 energ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o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.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remon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rozm.telefon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usł.transpor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wóz nieczystoś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-bada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fund.pomo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bózMD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i/>
                <w:iCs/>
                <w:sz w:val="16"/>
                <w:szCs w:val="20"/>
              </w:rPr>
              <w:t>-przeglądy samochod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zawody strażac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szkole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- przegląd i konserwacja  gaśnic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umowy zlecenia mecha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pozostał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kładka członka wspierając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Ubezpieczenie straża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Ubezpieczenie pojazd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SŁUGA DŁUGU PUBLICZ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W tym : wydatki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 tego 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16"/>
                <w:szCs w:val="20"/>
                <w:u w:val="single"/>
              </w:rPr>
              <w:t>Obsługa kredytów i pożyczek jednostek samorzadu terytorial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setki od pożycz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FOŚiGW-oczyszczal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9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BISE- sala gimastycz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ÓŻNE </w:t>
            </w:r>
            <w:r>
              <w:rPr>
                <w:b/>
                <w:bCs/>
                <w:sz w:val="20"/>
                <w:szCs w:val="20"/>
              </w:rPr>
              <w:t>ROZLICZ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zerwy ogólne i cel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zerw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ŚWIATA I </w:t>
            </w:r>
            <w:r>
              <w:rPr>
                <w:b/>
                <w:bCs/>
                <w:sz w:val="18"/>
                <w:szCs w:val="20"/>
              </w:rPr>
              <w:t>WYCH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488.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Z tego a/ wydatki bieżące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69.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</w:t>
            </w:r>
            <w:r>
              <w:rPr>
                <w:sz w:val="16"/>
                <w:szCs w:val="20"/>
              </w:rPr>
              <w:t>-wynagrodzenia 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51.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>- 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</w:t>
            </w:r>
            <w:r>
              <w:rPr>
                <w:b/>
                <w:bCs/>
                <w:sz w:val="16"/>
                <w:szCs w:val="20"/>
              </w:rPr>
              <w:t>B/ wydatki majatkowe = inwestycj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269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koły podstaw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637.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 podmiotowa z budżetu dla niepublicznej szkoł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2.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 m 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20.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mocy naukowych,dydaktyczn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siąż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na zakupy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zedszkola przy szkołach podstaw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.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otacja podmiotowa z budżetu dla niepublicznej szkoły lub innej placówki oświatowo- wychow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 m 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imnaz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552.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.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 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39.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mocy naukowych,dydaktyczn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siąż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dróże służboe zagrani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ożenie uczniów do szkó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.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0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espoły ekonomiczno-administracyjne szkó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.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na zakupy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koły zawod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2.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 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.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mocy naukowych,dydaktyczn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siąż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icea ogólnokształc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 a z e m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.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iceum profilowa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 a z e m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mocy naukowych,dydaktyczn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siąż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kształcanie zawod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z.f.św.socjaln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uczycieli emerytów,rencist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 dotacj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DUKACYJNA OPIEKA </w:t>
            </w:r>
            <w:r>
              <w:rPr>
                <w:b/>
                <w:bCs/>
                <w:sz w:val="20"/>
                <w:szCs w:val="20"/>
              </w:rPr>
              <w:t>WYCHOWAWC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.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 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 tym : a/ wydatki bieżące  w ł a s n e: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.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 </w:t>
            </w:r>
            <w:r>
              <w:rPr>
                <w:b/>
                <w:bCs/>
                <w:sz w:val="16"/>
                <w:szCs w:val="20"/>
              </w:rPr>
              <w:t>-wynagrodzenia i pochodne od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.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</w:t>
            </w:r>
            <w:r>
              <w:rPr>
                <w:b/>
                <w:bCs/>
                <w:sz w:val="16"/>
                <w:szCs w:val="20"/>
              </w:rPr>
              <w:t>-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.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B/wydatki majątkowe=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inwestycj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wietlice szkol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.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e 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.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rzedszkol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7.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podmiotowa z budżetu dla dlniepublicznej szkoły lub innej niepublicznej  placówki oświatowo-wychowawcz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 Przedszkole publiczne , w tym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.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.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mocy naukowych,dydaktyczn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siąż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kształcanie zawod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.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formacje uzupełniające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+ 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 oświata i wychowanie oraz edukacyjna opieka wych.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23.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 wydatki bieżące ,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4.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9.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wydatki pozostał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1.4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Źródła pokrycia wydatków bieżących  : 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</w:t>
            </w:r>
            <w:r>
              <w:rPr>
                <w:sz w:val="16"/>
                <w:szCs w:val="20"/>
              </w:rPr>
              <w:t>dotacj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>subwen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8.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.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MAJĄTKOWE=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69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Źródła pokrycia :</w:t>
            </w:r>
            <w:r>
              <w:rPr>
                <w:sz w:val="16"/>
                <w:szCs w:val="20"/>
              </w:rPr>
              <w:t xml:space="preserve"> 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kredy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 : 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Z tego 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majątkowe+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zeciwdziałanie alkoholizmow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 m 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mocy naukowych,dydaktycznych i książ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sługi pozostał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IEKA SPOŁECZNA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65.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  wydatki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65.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Z tego :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2.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16"/>
                <w:szCs w:val="20"/>
              </w:rPr>
              <w:t>-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MAJĄTKOWE =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 ogólnych wydatkach: Wydatki bieżące  w ła s 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9.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7.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 z l e c o n 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ał. Nr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94.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wynagrodzenia i wydatk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2.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/>
            </w:pPr>
            <w:r>
              <w:rPr>
                <w:b/>
                <w:bCs/>
                <w:sz w:val="18"/>
                <w:szCs w:val="20"/>
              </w:rPr>
              <w:t xml:space="preserve">Wydatki realizowane </w:t>
            </w:r>
            <w:r>
              <w:rPr>
                <w:sz w:val="18"/>
                <w:szCs w:val="20"/>
              </w:rPr>
              <w:t>na podst</w:t>
            </w:r>
            <w:r>
              <w:rPr>
                <w:b/>
                <w:bCs/>
                <w:sz w:val="18"/>
                <w:szCs w:val="20"/>
              </w:rPr>
              <w:t>.p o r o z umi eń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Zał. Nr 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W wydatkach własnych OPIEKA    SPOŁECZNA poza dodatkami mieszkaniowymi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7.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 tym dotacje i środki ob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         </w:t>
            </w:r>
            <w:r>
              <w:rPr>
                <w:i/>
                <w:iCs/>
                <w:sz w:val="16"/>
                <w:szCs w:val="20"/>
              </w:rPr>
              <w:t>Środki gmi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5.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środki wsparcia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Zadanie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osob.nie zalicz.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 wynagrodz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Z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 Na F.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erg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sługi pozostał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.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 na zf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Świadczenia społe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siłki i pomoc w natur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27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7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W tym: włas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        </w:t>
            </w:r>
            <w:r>
              <w:rPr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90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datki mieszkani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Świadczenia  społe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 tym z dotacji wojewod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5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</w:t>
            </w:r>
            <w:r>
              <w:rPr>
                <w:i/>
                <w:iCs/>
                <w:sz w:val="16"/>
                <w:szCs w:val="20"/>
              </w:rPr>
              <w:t>Ze środków gmi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1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53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siłki rodzinne,pielęgnacyjne i wychowawc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Świadczenia społe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środki pomocy społe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i/>
                <w:iCs/>
                <w:sz w:val="18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.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              </w:t>
            </w:r>
            <w:r>
              <w:rPr>
                <w:i/>
                <w:iCs/>
                <w:sz w:val="18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8.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nie zaliczone dowynagrod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.praco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0.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7.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.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</w:t>
            </w:r>
            <w:r>
              <w:rPr>
                <w:i/>
                <w:iCs/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.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 </w:t>
            </w:r>
            <w:r>
              <w:rPr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7.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Z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</w:t>
            </w:r>
            <w:r>
              <w:rPr>
                <w:i/>
                <w:iCs/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6.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6.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</w:t>
            </w:r>
            <w:r>
              <w:rPr>
                <w:i/>
                <w:iCs/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</w:t>
            </w:r>
            <w:r>
              <w:rPr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 a z e 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.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.5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.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nerg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usł.remontowych-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        </w:t>
            </w:r>
            <w:r>
              <w:rPr>
                <w:i/>
                <w:iCs/>
                <w:sz w:val="18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.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.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zfśwsocj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</w:t>
            </w:r>
            <w:r>
              <w:rPr>
                <w:i/>
                <w:iCs/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 </w:t>
            </w:r>
            <w:r>
              <w:rPr>
                <w:i/>
                <w:iCs/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na zakupy inwestycyjne jednostek budżetowych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Usługi opiekuńcze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.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.oso.nie zal.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.na rzecz os.fiz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osob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.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Z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na F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 a z em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z.f.św.socj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W tym :   zlecone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  </w:t>
            </w:r>
            <w:r>
              <w:rPr>
                <w:b/>
                <w:bCs/>
                <w:sz w:val="18"/>
                <w:szCs w:val="20"/>
              </w:rPr>
              <w:t xml:space="preserve">porozumienia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   </w:t>
            </w:r>
            <w:r>
              <w:rPr>
                <w:b/>
                <w:bCs/>
                <w:sz w:val="18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Z tego dotacje i środki ob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    </w:t>
            </w:r>
            <w:r>
              <w:rPr>
                <w:b/>
                <w:bCs/>
                <w:sz w:val="16"/>
                <w:szCs w:val="20"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Świadczenia społeczne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azem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-Wyprawka szkoln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f.kombatanc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-Dożywianie dzieci w szkołach- </w:t>
            </w:r>
            <w:r>
              <w:rPr>
                <w:sz w:val="16"/>
                <w:szCs w:val="20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stypendium edukacyjn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jazdy młodzieży do szkół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świad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GOSPODARKA </w:t>
            </w:r>
            <w:r>
              <w:rPr>
                <w:b/>
                <w:bCs/>
                <w:sz w:val="22"/>
                <w:szCs w:val="20"/>
              </w:rPr>
              <w:t>KOMUNALNA  I OCHRONA ŚRODOWIS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41.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Wydatki  b i e ż a c 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.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datki bieżące zlec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.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datki bieżące włas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6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Z tego : -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</w:t>
            </w:r>
            <w:r>
              <w:rPr>
                <w:b/>
                <w:bCs/>
                <w:sz w:val="16"/>
                <w:szCs w:val="20"/>
              </w:rPr>
              <w:t>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MAJĄTKOWE, w tym :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2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ospodarka ściekowa i ochrona wó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3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- 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- inwestycj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2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inwestycyjne jednostek budżetowychBUDŻET PAŃST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</w:t>
            </w:r>
            <w:r>
              <w:rPr>
                <w:i/>
                <w:iCs/>
                <w:sz w:val="16"/>
                <w:szCs w:val="20"/>
              </w:rPr>
              <w:t>Modernizacja stacji uzdatniania wod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60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Wydatki inwestycyjne  jednostek budżetowy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Gmina 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 tym : modernizacja stacji uzdatniania wod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okumentacja- IV etap kanalizac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Kanalizacja  etap II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Kanalizacja III eta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Modernizacja sieci wodociagowej w Jezioranach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-przejęcie i wykup gruntu pod przepompown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-dokumantacje kanalizacji na wsiach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60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Finansowanie  programów ze środków bezzwrotnych pochodzących z Unii Europejski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W tym:SAPARD –ROZBUDOWA OCZYSZCZAL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60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Współfinansowanie  programów realizowanych ze środków bezzwrotnych pochodzących z Unii Eropejskiej – środki własne  GMI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W tym: rozbudowa oczyszczal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ospodarka odpadam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czyszczanie miast i wsi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i bieżące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zostałych usłu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trzymanie zieleni w miastach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świetlenie ulic,placów i dróg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.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zlec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9.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-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9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 - w ł a s n 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lamp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.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.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została działalność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Zakup energii/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/fontanna,,cmentarz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oczyszczanie cmentarza J-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cmentarz Pis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mentarz –przygotowanie do świeta zmar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konserwacja fontan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konserwacja burzowników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286 /m-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wycinka drze na cmentarz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naprawa kosz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remont fontan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nasadzenie drz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Cs w:val="20"/>
              </w:rPr>
              <w:t xml:space="preserve">KULTURA I OCHRONA </w:t>
            </w:r>
            <w:r>
              <w:rPr>
                <w:b/>
                <w:bCs/>
                <w:sz w:val="20"/>
                <w:szCs w:val="20"/>
              </w:rPr>
              <w:t>DZIDZICT</w:t>
            </w:r>
            <w:r>
              <w:rPr>
                <w:b/>
                <w:bCs/>
                <w:szCs w:val="20"/>
              </w:rPr>
              <w:t>WA NAROD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 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eżące włas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 tego :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Dotacjepodmiotowe dla instytucji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 celowe dla stowarzys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WYDATKI MAJĄTKOW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 tym :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z budżetu na finasnowanie lub dofinansowanie kosztów realizacji inwestycji i zakupów inwestycyjnych innych jednostek sektora finansów publi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podmiotowa  z budżetu dla instytucji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 - M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- świetlice wiejsk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iekt po kin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podmiotowa z budżetu dla instytucji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z budżetu na  finansow. lub dofinansow. kosztów realizacji inw. .i zakupów inw. innych  jed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chrona i konserwacja zabyt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z budżetu na finansowanie lub dofinansowanie zadań zleconych do realizacji stowarzyszeniom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 tym: nagranie  płyty z kocertem organowy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0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podmiotowa z budżetu dla instytucji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ULTURA FIZYCZNA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I SPORT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Wydatki  b i e ż ą c e   w ł a s n e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20"/>
                <w:u w:val="single"/>
              </w:rPr>
              <w:t xml:space="preserve">Z tego :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- 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W tym :na utrzymanie obiekt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a celowa z budżetu na finansowanie lub dofinansowanie zadań zleconych do realizacji pozostałym jednostkom nie zaliczonym do sektora finansów publi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zakładowy 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ADMINISTRACJA </w:t>
            </w:r>
            <w:r>
              <w:rPr>
                <w:b/>
                <w:bCs/>
                <w:sz w:val="20"/>
                <w:szCs w:val="20"/>
              </w:rPr>
              <w:t>PUBLICZ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11.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MAJĄTKOWE =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W tym :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W y d a t k i   b i e ż ą c e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76.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Z tego –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13.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-dota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ogólnych wydatkach bieżących –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</w:t>
            </w:r>
            <w:r>
              <w:rPr>
                <w:sz w:val="16"/>
                <w:szCs w:val="20"/>
              </w:rPr>
              <w:t xml:space="preserve">zadania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8.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</w:t>
            </w:r>
            <w:r>
              <w:rPr>
                <w:sz w:val="16"/>
                <w:szCs w:val="20"/>
              </w:rPr>
              <w:t>Zadania zlec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rzędy Wojewódzki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 Y D A TKI  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6.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aze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: 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4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       </w:t>
            </w:r>
            <w:r>
              <w:rPr>
                <w:i/>
                <w:iCs/>
                <w:sz w:val="16"/>
                <w:szCs w:val="20"/>
              </w:rPr>
              <w:t xml:space="preserve">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ada miejsk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   </w:t>
            </w:r>
            <w:r>
              <w:rPr>
                <w:b/>
                <w:bCs/>
                <w:sz w:val="16"/>
                <w:szCs w:val="20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dróże służbowe zagrani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bór  podat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agencyjno-prowizyj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pozostałych usłu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s powszechny i inne</w:t>
            </w:r>
            <w:r>
              <w:rPr>
                <w:sz w:val="20"/>
                <w:szCs w:val="20"/>
              </w:rPr>
              <w:t xml:space="preserve">- zad. zlecone </w:t>
            </w:r>
            <w:r>
              <w:rPr>
                <w:sz w:val="16"/>
                <w:szCs w:val="20"/>
              </w:rPr>
              <w:t>zał. Nr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kładki na ubezpieczenie społe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azem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5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22"/>
                <w:szCs w:val="20"/>
              </w:rPr>
              <w:t xml:space="preserve">Pozostała </w:t>
            </w:r>
            <w:r>
              <w:rPr>
                <w:b/>
                <w:bCs/>
                <w:sz w:val="16"/>
                <w:szCs w:val="20"/>
              </w:rPr>
              <w:t>działalność –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aty gmin na rzecz związku gm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na Z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.na F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azem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 tym STRATEG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rząd miejski-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87.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 : WYDATKI MAJĄTKOWE = INWESTYC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Wydatki bieżąc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52.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 tym : materiały do remontów kapit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zostałe 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72.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grody i wydatki osobowe  nie zaliczone do wynagrod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datkowe wynagrodzenia ro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.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 tym: materiały do remontu kapital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ez materiałów do remontu kapitaln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ener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 pozostał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óże służbowe zagran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dpisy na  zakł.fundusz świadczeń socjal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atek od towarów i usług/VAT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na zakupy inwestycyj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</w:t>
            </w:r>
            <w:r>
              <w:rPr>
                <w:b/>
                <w:bCs/>
                <w:sz w:val="16"/>
                <w:szCs w:val="20"/>
              </w:rPr>
              <w:t xml:space="preserve"> państowej,kontrtoli i ochrony prawa oraz sądownictw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tym  zł e c o n 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Urzędy nacz.org.władzy państw.,kontroli i ochr.praw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kładki na ubezpieczenie społe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ki na F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kup materiałów i wyposaż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pozostałych usłu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Zbiorcze wydatki gminy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613.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tym  wydatki majątkow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725.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Z tego – inwestycj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705.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3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88.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tym : włas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81.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 xml:space="preserve">Zleco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41.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>porozumi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azem zadania własne : bieżące + majątkow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7.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 wydatkach ogólnych łączne wynagrodzenia i pochod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679.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 zlec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dotacje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8.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świata i wychowan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chrona zdrowia-przeciwdz.alkoholizmow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ukacyjna opieka  wych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.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ultura i ochrona dziedzictwa  narodowego: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Stowarzyszeni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instytucje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5.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ultura fizyczna i spor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nagrodzenia i pochodne  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679.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,2</w:t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13.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51.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7.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nyWeb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sz w:val="22"/>
        </w:rPr>
        <w:t>Zał.Nr 6</w:t>
      </w:r>
      <w:r>
        <w:rPr>
          <w:sz w:val="16"/>
        </w:rPr>
        <w:t xml:space="preserve"> do uchwały RM JezioranyNr IV/28/03  z dn.26.06.03       </w:t>
      </w:r>
    </w:p>
    <w:p>
      <w:pPr>
        <w:pStyle w:val="TextBody"/>
        <w:jc w:val="center"/>
        <w:rPr/>
      </w:pPr>
      <w:r>
        <w:rPr/>
        <w:t>Wydatki inwestycyjne  gminy Jeziorany  w roku budżetowym  2003 oraz wydatki związane z realizacją wieloletnich programów  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23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40"/>
        <w:gridCol w:w="3051"/>
        <w:gridCol w:w="1275"/>
        <w:gridCol w:w="1276"/>
        <w:gridCol w:w="1276"/>
        <w:gridCol w:w="1134"/>
        <w:gridCol w:w="1134"/>
        <w:gridCol w:w="1134"/>
        <w:gridCol w:w="1134"/>
        <w:gridCol w:w="1276"/>
        <w:gridCol w:w="1268"/>
        <w:gridCol w:w="1269"/>
        <w:gridCol w:w="780"/>
        <w:gridCol w:w="3897"/>
        <w:gridCol w:w="1134"/>
        <w:gridCol w:w="780"/>
      </w:tblGrid>
      <w:tr>
        <w:trPr>
          <w:trHeight w:val="45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5+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 xml:space="preserve">P l a n o w a n e      n a k ł a d y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rzewidywane wykonanie  za </w:t>
            </w:r>
            <w:r>
              <w:rPr>
                <w:b/>
                <w:bCs/>
              </w:rPr>
              <w:t>2002</w:t>
            </w:r>
            <w:r>
              <w:rPr/>
              <w:t>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+9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  <w:p>
            <w:pPr>
              <w:pStyle w:val="TextBody"/>
              <w:jc w:val="center"/>
              <w:rPr/>
            </w:pPr>
            <w:r>
              <w:rPr/>
              <w:t>200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6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.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.000 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228.3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miesz.-18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groda NFOŚiGW 90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tto  gmi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8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348.835</w:t>
            </w:r>
            <w:r>
              <w:rPr>
                <w:sz w:val="16"/>
              </w:rPr>
              <w:t xml:space="preserve"> w tym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eszkańc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46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rastruktura wodociągowa  i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456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28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48.83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budowa wodociągu Polkajmy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002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6.3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p 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166.3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 18x1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grNFOśigw 90.000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netto gmina 5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wodociagu Żardeniki-Miejska Wieś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3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2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.8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: miesz 46 x 1.000,netto gmina 76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-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wodociagu Kalis-Studnica-Potryty/250.000 / z rozszerzeniem na  Wójtówko-Ustnik , ...............................łącznie z dokumentacją projektową 2002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-25.000  gmwyd.do2001r</w:t>
            </w:r>
            <w:r>
              <w:rPr>
                <w:sz w:val="22"/>
              </w:rPr>
              <w:t>.=475.000=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.000=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AWRSP-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5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= 18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=5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mieszkańc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=15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=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WRS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a sieci wodociągowej Pierwągiw k.Wardaka i Kłosa oraz Piszewo-Kramarzewo- 2003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mie-5x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p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ydrofornia Franknowo-zakup pompy -200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dokumentacje techniczne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2003 r. pod przyszłe inwestycje wodociągowe wiejskie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umentacja  –budowa wodociagu Biesówko –Zerbuń I etap zabud. zwar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kumentacja .na budowę wodociagu Wipsowo-Kiersztanowo zabud.zwa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kumentacja :Sieć wodociągowa w Piszewie –tereny rekreacyj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kumentacja :Sieć wodociągowaV etap Frank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gminne  2003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dnowa nawierzchni bitumicznej-modernizacja ulic gminnych  w mieście: ul.Mostowa 21.000,Krzywa 5.0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kup nieruchomości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 BETA-Milk –BDG 10.0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L 5.000  -2002-2003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kup pompy –DSS Kramarzewo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ejs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  <w:r>
              <w:rPr>
                <w:sz w:val="20"/>
              </w:rPr>
              <w:t>komputeryzacja –2002-200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28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9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700.000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izator Sportowy 35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350.0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omputeryzacja  2002- 200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/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08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48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700.000</w:t>
            </w:r>
            <w:r>
              <w:rPr>
                <w:sz w:val="20"/>
              </w:rPr>
              <w:t xml:space="preserve"> 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izator Sportowy 350.0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+350.0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mputeryzacja-2002-2003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sali  gimnas-tycznej dla Gimnazjum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zkoły Podstawowej 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Jezioranach –2001-2003-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koszt ogólny 4.710  -93 wydatkowane do 31.12.01= pozostaje 4.6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705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050.000ukf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.000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.000kredy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5..000 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445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4.000 kredy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0.000 UKFIS 241.000 gmin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: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izator Sportow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  <w:r>
              <w:rPr>
                <w:sz w:val="16"/>
              </w:rPr>
              <w:t>modernizacja kotłowni na ekologiczną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zy Szkole Podstawowej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  Gimnazjum w Jeziorana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espoły ekonomiczno-administracyjn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komputeryzacja –2002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96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71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71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Sapard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modernizacja sieci wodociągowej w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-nach 2002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modernizacja stacji uzdatniania wody J-ny2001-200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rozbudowa oczyszczalni –</w:t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2-2003r</w:t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00.000 sapard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- II etap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-2002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9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9.497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100.68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p 208.81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2003r.etap IIA-kanalizacja sanitarna w mieście : </w:t>
            </w:r>
            <w:r>
              <w:rPr>
                <w:sz w:val="16"/>
              </w:rPr>
              <w:t>Osiedle Robotnicze + ogrodzenia przepompowni ścieków /Polna i Kopernik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kanalizacji III etap-2002-2004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l.Kolejowa,Dworcowa, Olszew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 kanalizacji IV etap</w:t>
              <w:br/>
              <w:t>Ustnik,Wójtówko do J-n 2002r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Realizuje w ramach własnych środków AWRSP –gmina tylko opracowuje dokumentację –2002r</w:t>
            </w:r>
            <w:r>
              <w:rPr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tylko projekt, wykonuje zadanie AWRSP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acje –2003r- pod przyszłe inwestycje kanalizacyjne wsi z włączeniem scieków do oczyszczalni w Jeziorana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Olszewnik-Piszewo-tereny rekre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Żardeniki-Kikity-Miejska Wie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Potryty-Wilkiejmy-Ust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ejęcie i wykup gruntów pod przepompownie 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83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8.13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8.816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0.000ukf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.000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4.000kredy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45.357gmina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groda 90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eszk18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netto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37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05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3.025.</w:t>
            </w:r>
            <w:r>
              <w:rPr>
                <w:b/>
                <w:bCs/>
                <w:sz w:val="22"/>
              </w:rPr>
              <w:t>835</w:t>
            </w:r>
            <w:r>
              <w:rPr>
                <w:sz w:val="18"/>
              </w:rPr>
              <w:t>w tym : mieszk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96.000 </w:t>
            </w:r>
            <w:r>
              <w:rPr>
                <w:b/>
                <w:bCs/>
                <w:sz w:val="18"/>
              </w:rPr>
              <w:t>kredyt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.000p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8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80.000 SAPARD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0000 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.350.000 UKF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Załącznik Nr 7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uchwały Rady Miejski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NrIV/28/ 03    z dnia 26.02.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4"/>
        </w:rPr>
        <w:t xml:space="preserve">Prognoza  kwoty  długu   Jeziora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91"/>
        <w:gridCol w:w="851"/>
        <w:gridCol w:w="869"/>
        <w:gridCol w:w="941"/>
        <w:gridCol w:w="901"/>
        <w:gridCol w:w="851"/>
        <w:gridCol w:w="974"/>
        <w:gridCol w:w="869"/>
        <w:gridCol w:w="850"/>
        <w:gridCol w:w="851"/>
      </w:tblGrid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zadłuż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 na koniec 31.1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r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nie na koniec 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1r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widywane wykona-nie na koniec 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2r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widywany stan na koniec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3.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6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1.2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1.2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.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6.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zyjęte depoz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e zobowią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orzeczeń są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innych u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1.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1.2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6.8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6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22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78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228.09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06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07.9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81.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36.8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26.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44.7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29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0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wane spłaty kredytów i poży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.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8.0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Załącznik Nr  </w:t>
      </w:r>
      <w:r>
        <w:rPr>
          <w:b/>
          <w:bCs/>
        </w:rPr>
        <w:t>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o uchwały Rady  Miejskiej w Jezioranach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Nr  IV/28/03 z dnia 26.02.03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ŹRÓDŁA  SFINANSOWANIA  DEFICYTU LUB ROZDYSPONOWANIA  NADWYŻKBUDŻETOWEJ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395"/>
        <w:gridCol w:w="1108"/>
        <w:gridCol w:w="1084"/>
        <w:gridCol w:w="992"/>
        <w:gridCol w:w="1134"/>
        <w:gridCol w:w="1063"/>
        <w:gridCol w:w="1064"/>
      </w:tblGrid>
      <w:tr>
        <w:trPr>
          <w:trHeight w:val="1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widywane wykonanie na 31.12.200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kt budżetu na 2003 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za 2002 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3r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4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94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971.6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7.9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.881.756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26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82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376.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1.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13.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.7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04.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1.732.095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i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2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4.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2.095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7.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.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5.326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 (uzyskane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00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Od 941 do 9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53</w:t>
            </w:r>
          </w:p>
          <w:p>
            <w:pPr>
              <w:pStyle w:val="Normal"/>
              <w:jc w:val="center"/>
              <w:rPr/>
            </w:pPr>
            <w:r>
              <w:rPr/>
              <w:t>+84.801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.komunal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ści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 z tyt. rozl.kredytów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28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.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.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.231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231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.innych rozlicze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u w:val="single"/>
        </w:rPr>
        <w:t xml:space="preserve">                                                       </w:t>
      </w:r>
      <w:r>
        <w:rPr>
          <w:sz w:val="36"/>
        </w:rPr>
        <w:t xml:space="preserve">   </w:t>
      </w:r>
    </w:p>
    <w:p>
      <w:pPr>
        <w:pStyle w:val="Normal"/>
        <w:rPr/>
      </w:pPr>
      <w:r>
        <w:rPr>
          <w:b/>
          <w:i/>
          <w:sz w:val="36"/>
          <w:u w:val="single"/>
        </w:rPr>
        <w:t xml:space="preserve">                 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>Załącznik nr 9 do uchwały Rady         Miejskiej w Jezioranach  Nr IV/28/03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z dnia 26.02.03</w:t>
      </w:r>
    </w:p>
    <w:p>
      <w:pPr>
        <w:pStyle w:val="Normal"/>
        <w:ind w:left="5670" w:hanging="0"/>
        <w:rPr/>
      </w:pPr>
      <w:r>
        <w:rPr/>
        <w:t xml:space="preserve">   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   Przychodów i wydatków   ZAKŁADU BUDŻETOWEGO na  2003 rok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rPr/>
      </w:pPr>
      <w:r>
        <w:rPr/>
        <w:t>Dz. 700 rozdz. 70004 – ZAKŁAD ADMINISTRACJI  DOMÓW  MIESZK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W ZŁ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5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20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30.09.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. Wyk. 31.12.02 r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2003 r.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 obrot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cz.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4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 z naj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.6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.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e spr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.z różn.do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.przedm.z b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.6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.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.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daki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r.i wyd.osob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óżne wyda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9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.osob.prac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8.7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.wynagr.rocz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.agnec.-p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.na ubezp.s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.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4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8,1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.na Fund.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.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.5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1.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.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1,8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7.0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6.9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7.0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.remon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.pozos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6.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6.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.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0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.k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.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.i sk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5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 na zfś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.od nieru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6.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.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6.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6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.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y i odszkodow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.6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.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8.7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6.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 obrotowy na koniec ro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bCs w:val="false"/>
        </w:rPr>
        <w:t>Załącznik Nr</w:t>
      </w:r>
      <w:r>
        <w:rPr/>
        <w:t xml:space="preserve"> </w:t>
      </w:r>
      <w:r>
        <w:rPr>
          <w:b w:val="false"/>
          <w:bCs w:val="false"/>
        </w:rPr>
        <w:t xml:space="preserve">10 </w:t>
      </w:r>
      <w:r>
        <w:rPr/>
        <w:t xml:space="preserve">   </w:t>
      </w:r>
    </w:p>
    <w:p>
      <w:pPr>
        <w:pStyle w:val="Heading3"/>
        <w:jc w:val="right"/>
        <w:rPr/>
      </w:pPr>
      <w:r>
        <w:rPr/>
        <w:t xml:space="preserve">do uchwały Rady Miejskiej w Jezioranach </w:t>
      </w:r>
    </w:p>
    <w:p>
      <w:pPr>
        <w:pStyle w:val="Heading3"/>
        <w:jc w:val="right"/>
        <w:rPr/>
      </w:pPr>
      <w:r>
        <w:rPr/>
        <w:t xml:space="preserve">                                                      </w:t>
      </w:r>
      <w:r>
        <w:rPr/>
        <w:t xml:space="preserve">Nr IV/28/03  z dnia  26.02.0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tacji podmiotowych przekazywanych z gmi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a samorządowych   i n s t y t u c j i      k u l t u r y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w roku 200</w:t>
      </w:r>
      <w:r>
        <w:rPr>
          <w:b/>
          <w:sz w:val="24"/>
        </w:rPr>
        <w:t xml:space="preserve">3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w zł</w:t>
      </w:r>
    </w:p>
    <w:tbl>
      <w:tblPr>
        <w:tblW w:w="62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870"/>
        <w:gridCol w:w="2728"/>
        <w:gridCol w:w="972"/>
        <w:gridCol w:w="9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budżetu na 2003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na 2003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 NARODOWE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i ośrodki kultury,świetlice i klub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.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M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 tym : wynagrodzenia i pochod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.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.4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świetlice wiejsk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4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W tym : wynagrodzenia i pochod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4.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4.7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W tym: wynagrodzenia  i pochodn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bliote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 tym wynagrodzenia i pochod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W tym wynagrodzenia i pochod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 </w:t>
      </w:r>
      <w:r>
        <w:rPr>
          <w:b/>
          <w:bCs/>
          <w:sz w:val="24"/>
        </w:rPr>
        <w:t>11</w:t>
      </w:r>
      <w:r>
        <w:rPr>
          <w:sz w:val="24"/>
        </w:rPr>
        <w:t xml:space="preserve">  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y Miejskiej w Jezioranach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r IV/28/03  z dnia   26.II.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dotacji celowych przekazywanych z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dmiotów nie  zaliczonych do sektora finansów 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adania publiczne zlecone do real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w zł</w:t>
      </w:r>
    </w:p>
    <w:tbl>
      <w:tblPr>
        <w:tblW w:w="80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40"/>
        <w:gridCol w:w="1418"/>
        <w:gridCol w:w="2693"/>
        <w:gridCol w:w="1299"/>
        <w:gridCol w:w="118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cel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budżetu na 2003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żet na 2003r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świetlic terapeutyczno -wychowawczych  i imprez kulturalno spor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0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dań z zakresu kultury fizycznej : sekcji piłki nożnej dla młodzieży</w:t>
            </w:r>
          </w:p>
          <w:p>
            <w:pPr>
              <w:pStyle w:val="Normal"/>
              <w:rPr/>
            </w:pPr>
            <w:r>
              <w:rPr/>
              <w:t>oraz sekcji tenisa,piłki nożnej,siatkowej dla dzieci i młodzieży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SZT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i konserwacja zabyt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restauracji i prowadzenie remontów obiektów zabytkowych kościelnych  w tym : wydanie płyty  z nagraniem koncertu nagrani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łącznik Nr </w:t>
      </w:r>
      <w:r>
        <w:rPr>
          <w:b w:val="false"/>
          <w:bCs w:val="false"/>
        </w:rPr>
        <w:t xml:space="preserve">12 </w:t>
      </w:r>
      <w:r>
        <w:rPr/>
        <w:t xml:space="preserve">   </w:t>
      </w:r>
    </w:p>
    <w:p>
      <w:pPr>
        <w:pStyle w:val="Heading3"/>
        <w:rPr/>
      </w:pPr>
      <w:r>
        <w:rPr/>
        <w:t xml:space="preserve">do uchwały Rady Miejskiej w Jezioranach 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 xml:space="preserve">Nr IV/28/03 z dnia  26 .02.03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Wykaz dotacji podmiotowych przekazywanych z gminy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a niepublicznych przedszkoli , szkół i placówek oświatowo- wychowawczy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w roku 2003 .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64"/>
        <w:gridCol w:w="1862"/>
        <w:gridCol w:w="3241"/>
        <w:gridCol w:w="1134"/>
        <w:gridCol w:w="992"/>
        <w:gridCol w:w="113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c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widywane wykonani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2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jekt budżetu na 200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żet 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3 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05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3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2002</w:t>
            </w:r>
            <w:r>
              <w:rPr>
                <w:b/>
                <w:sz w:val="24"/>
              </w:rPr>
              <w:t>:</w:t>
            </w:r>
            <w:r>
              <w:rPr>
                <w:bCs/>
                <w:sz w:val="16"/>
              </w:rPr>
              <w:t>23 ucz.x 371,212 złx12 =102.454 z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+ 6 ucz.x193 złx12 m-cy+13.896 zł razem 116.350 z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k 2003 :</w:t>
            </w:r>
            <w:r>
              <w:rPr>
                <w:bCs/>
                <w:sz w:val="16"/>
              </w:rPr>
              <w:t>17 uczniów x 386,06 zł x 12 m-cy</w:t>
            </w:r>
            <w:r>
              <w:rPr>
                <w:b/>
                <w:sz w:val="24"/>
              </w:rPr>
              <w:t xml:space="preserve"> =78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4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8.7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klas „O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03 : 4 uczniów x200,72 zł x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1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/bez klas „O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Rok 2002: </w:t>
            </w:r>
            <w:r>
              <w:rPr>
                <w:sz w:val="20"/>
                <w:szCs w:val="20"/>
              </w:rPr>
              <w:t>40 dzieci x 233,08zł x12 m-cy</w:t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03-projekt  :44 dzieci x 237,74 zł x12 m-cy</w:t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03 budzet : 42 dzieci x239,68x12 m-cy =94.913 zł +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dzieci x 239,68 zł x 3 m-ce =3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1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5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. Nr 13 do Uchwał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Rady Miejskiej w Jezioranac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Nr IV/28/03 z dnia  26.02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an przychodów i wydatków Gminnego Funduszu Ochrony Środowiska i Gospodar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odnej  w Jezioranach  na rok 2003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80"/>
        <w:gridCol w:w="3017"/>
        <w:gridCol w:w="1767"/>
        <w:gridCol w:w="1383"/>
        <w:gridCol w:w="121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idywane wykonanie 2002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na 2003r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y na początek ro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, w ty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.bank.od środków na rach. lok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y redystryb., w tym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. redystryb. z tyt. k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., w ty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gosp. odpadami ko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ątanie świ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s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rat wodno-prawny oczyszczalnia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drzewek- oczyszczalnia ściek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ługi materialne, w tym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wysypisko Tłokow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. oceny oddział. na środow. i studium wykonaln.-</w:t>
            </w:r>
          </w:p>
          <w:p>
            <w:pPr>
              <w:pStyle w:val="Normal"/>
              <w:rPr/>
            </w:pPr>
            <w:r>
              <w:rPr/>
              <w:t>wodoc.Polkajmy i II etap oczyszcz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niematerialne , w ty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izja od realiz. przelew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majątk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y na koniec ro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4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sz w:val="16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40:00Z</dcterms:created>
  <dc:creator>.</dc:creator>
  <dc:description/>
  <dc:language>en-US</dc:language>
  <cp:lastModifiedBy>.</cp:lastModifiedBy>
  <dcterms:modified xsi:type="dcterms:W3CDTF">2003-07-16T15:14:00Z</dcterms:modified>
  <cp:revision>3</cp:revision>
  <dc:subject/>
  <dc:title>                                       U  c  h  w  a  ł   a     Nr IV/28/03</dc:title>
</cp:coreProperties>
</file>