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II/122/04</w:t>
        <w:br/>
        <w:t>Rady Miejskiej w Jezioranach</w:t>
        <w:br/>
        <w:t>z dnia 27 lutego 2004 r.</w:t>
        <w:br/>
        <w:br/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w sprawie nadania statutu Uzupełniającemu Liceum Ogólnokształcącemu w Jezioran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Na podstawie art. 58 ust. 6 ustawy z dnia 7 września 1991 r. o systemie oświaty (Dz. U.1996 r. Nr 67, poz. 329 z późń. zm.)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8"/>
        </w:rPr>
      </w:pPr>
      <w:r>
        <w:rPr>
          <w:rFonts w:cs="Arial" w:ascii="Arial" w:hAnsi="Arial"/>
          <w:bCs/>
          <w:i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Nadaje się Statut Uzupełniającemu Liceum Ogólnokształcącemu w Jezioranach, stanowiący załącznik do niniejszej uchwały.</w:t>
      </w:r>
    </w:p>
    <w:p>
      <w:pPr>
        <w:pStyle w:val="Normal"/>
        <w:ind w:left="1290" w:hanging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OWY STATUT PUBLICZ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AJĄCEGO LICEUM OGÓLNOKSZTAŁCĄC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typ szkoł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1. Szkoła nosi nazwę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Ponadgimnazjalnych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ające Liceum Ogólnokształcące  w Jeziorana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Siedziba szkoły znajduje się w </w:t>
      </w:r>
      <w:r>
        <w:rPr>
          <w:rFonts w:cs="Arial" w:ascii="Arial" w:hAnsi="Arial"/>
          <w:b/>
          <w:sz w:val="18"/>
          <w:szCs w:val="18"/>
        </w:rPr>
        <w:t>Jezioranach</w:t>
      </w:r>
      <w:r>
        <w:rPr>
          <w:rFonts w:cs="Arial" w:ascii="Arial" w:hAnsi="Arial"/>
          <w:sz w:val="18"/>
          <w:szCs w:val="18"/>
        </w:rPr>
        <w:t xml:space="preserve"> przy ul. Mickiewicza 11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rganem prowadzącym Uzupełniające Liceum Ogólnokształcące w Jezioranach jest Gmina Jezioran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adzór pedagogiczny nad szkołą sprawuje Warmińsko – Mazurski Kurator Oświaty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azwa liceum uzupełniającego jest używana w pełnym brzmieniu. Na pieczęciach może być używany skrót nazwy: </w:t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Ponadgimnazjalnych</w:t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um Uzupełniające  w Jezioranach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Liceum uzupełniające, zwane w statucie „liceum” jest szkołą publiczną w myśl art. 7 Ustawy z dnia 7 września 1991 r. o systemie oświaty i stanowi jednostkę budżetową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  <w:szCs w:val="18"/>
        </w:rPr>
        <w:t>Inne informacje o szko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1. Czas trwania cyklu kształcenia zgodnie z przepisami w sprawie ramowych planów nauczania wynosi 2 lata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iceum uzupełniające jest szkołą ogólnokształcącą, przeznaczoną głównie dla absolwentów szkoły zawodowej, której zadaniem jest uzupełnienie wykształcenia słuchacza do poziomu średniego, a w szczególności przygotowania go do egzaminu matura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iceum prowadzone jest w systemie wieczorowy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bsolwent liceum będzie miał taką samą możliwość kontynuowania kształcenia, w tym podjęcia studiów wyższych, jak absolwenci liceum profilowanego. Zakłada się, że około 85% całkowitej liczby godzin będzie wykorzystane na kształcenie w obrębie obowiązującego kanonu kształcenia ogólnego, zaś 15% zostanie przeznaczone na kształcenie fakultatywne przygotowujące do matur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zakresie zajęć wymienionych w ramowym planie nauczania obowiązują podstawy programowe analogiczne do podstaw dla liceum profilowanego. Opracowane w oparciu o nie programy nauczania powinny jednak uwzględniać skrócony okres nauczania i powinny być dostosowane do kształcenia osób dorosł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liceum uzupełniającym obowiązuje jeden język obcy tj. język angielsk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Szczegółowe zasady wewnątrzszkolnego oceniania uczniów zawiera </w:t>
      </w:r>
      <w:r>
        <w:rPr>
          <w:rFonts w:cs="Arial" w:ascii="Arial" w:hAnsi="Arial"/>
          <w:b/>
          <w:sz w:val="18"/>
          <w:szCs w:val="18"/>
        </w:rPr>
        <w:t>załącznik nr 1 do statu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  <w:szCs w:val="18"/>
        </w:rPr>
        <w:t>Cele i zadania liceum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>1. Liceum realizuje cele i zadania określone w ustawie o systemie oświaty, wydanych na jej podstawie aktach wykonawczych, w szczególności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omagając rozwój słuchacza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jąc słuchacza w życie społeczne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y liceum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>1. Organami liceum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yrektor liceum uzupełniając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ada pedagogiczn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amorząd słuchaczy liceum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yrektor liceum jest dyrektorem Zespołu Szkół Ponadgimnazjalnych w Jezioranach. Jego zadania, prawa i obowiązki przedstawione są w Statucie Zespoł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adę pedagogiczną liceum stanowią nauczyciele Zespołu Szkół pracujący w liceu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acownicy niepedagogiczni zatrudnieni są w Zespole Szkół Ponadgimnazjalnych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sady współdziałania organów liceum uzupełniającego oraz sposób rozwiązywania sporów między nimi przedstawia Statut Zespoł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Samorząd liceum tworzą wszyscy słuchacze liceum uzupełniającego. Zasady wybierania i działania organów samorządu określa regulamin uchwalony przez ogół słuchaczy w głosowaniu równym, tajnym i powszechnym. Organy samorządu są jedynymi reprezentantami ogółu słuchaczy. Regulamin samorządu nie może być sprzeczny ze statutem Zespołu.</w:t>
      </w:r>
    </w:p>
    <w:p>
      <w:pPr>
        <w:pStyle w:val="Heading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 V</w:t>
      </w:r>
    </w:p>
    <w:p>
      <w:pPr>
        <w:pStyle w:val="Heading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liceum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5.</w:t>
      </w:r>
      <w:r>
        <w:rPr>
          <w:rFonts w:cs="Arial" w:ascii="Arial" w:hAnsi="Arial"/>
          <w:sz w:val="18"/>
          <w:szCs w:val="18"/>
        </w:rPr>
        <w:t> Terminy rozpoczynania i kończenia zajęć dydaktyczno - wychowawczych, przerw świątecznych oraz ferii zimowych i letnich określają przepisy w sprawie organizacji roku szkol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6.</w:t>
      </w:r>
      <w:r>
        <w:rPr>
          <w:rFonts w:cs="Arial" w:ascii="Arial" w:hAnsi="Arial"/>
          <w:sz w:val="18"/>
          <w:szCs w:val="18"/>
        </w:rPr>
        <w:t> Szczegółową organizację nauczania, wychowania i opieki w danym roku szkolnym określa arkusz organizacji liceum opracowany przez dyrektora do 30 kwietnia każdego rok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kusz organizacji liceum zatwierdza organ prowadzący liceum z uwzględnieniem szczegółowego planu nauczania do 30 maja każd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Zajęcia ze słuchaczami w liceum uzupełniającym dla dorosłych kształcącym w formie stacjonarnej odbywają się przez trzy lub cztery dni w tygod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7.</w:t>
      </w:r>
      <w:r>
        <w:rPr>
          <w:rFonts w:cs="Arial" w:ascii="Arial" w:hAnsi="Arial"/>
          <w:sz w:val="18"/>
          <w:szCs w:val="18"/>
        </w:rPr>
        <w:t> 1. Podstawową jednostką organizacyjną liceum jest oddział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Uczniowie podzieleni są na klasy realizujące program nauczania, zgodnie z określonymi w odrębnych przepisach ramowymi planami nauczania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 Klasy dzielą się na oddziały,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8.</w:t>
      </w:r>
      <w:r>
        <w:rPr>
          <w:rFonts w:cs="Arial" w:ascii="Arial" w:hAnsi="Arial"/>
          <w:sz w:val="18"/>
          <w:szCs w:val="18"/>
        </w:rPr>
        <w:t> Organizację stałych, obowiązkowych i nadobowiązkowych zajęć dydaktycznych określa tygodniowy rozkład zajęć ustalony przez dyrektora na podstawie zatwierdzonego arkusza organizacyjnego z uwzględnieniem zasad ochrony zdrowia i higieny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9.</w:t>
      </w:r>
      <w:r>
        <w:rPr>
          <w:rFonts w:cs="Arial" w:ascii="Arial" w:hAnsi="Arial"/>
          <w:sz w:val="18"/>
          <w:szCs w:val="18"/>
        </w:rPr>
        <w:t> 1. Podstawową formą pracy liceum są zajęcia dydaktyczne prowadzone w systemie klasowo - lekcyjnym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Godzina lekcyjna trwa 45 minut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szkolnym planie nauczania dopuszcza się wprowadzenie innego, niż w ramowym planie nauczania, zestawienia zajęć edukacyjnych, pod warunkiem zapewnienia realizacji zadań wynikających z podstawy programowej, oraz pod warunkiem, że nie zmniejszy się obowiązującego wymiaru godzin poszczególnych zajęć edukacyjnych w stosunku do wymiaru wskazanego w ramowym planie naucz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0.</w:t>
      </w:r>
      <w:r>
        <w:rPr>
          <w:rFonts w:cs="Arial" w:ascii="Arial" w:hAnsi="Arial"/>
          <w:sz w:val="18"/>
          <w:szCs w:val="18"/>
        </w:rPr>
        <w:t> 1. W liceum prowadzony jest podział oddziałów na grupy, na zajęciach wymagających specjalnych warunków nauki i bezpieczeństwa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Oddziały są dzielone na grupy w nauczaniu języków obcych oraz na zajęciach dla których w treści programu nauczania wynika konieczność prowadzenia przez uczniów ćwiczeń laboratoryjnych, praktyczn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Zasady podziału na grupy regulują odrębne przepisy w sprawie ramowych planów naucz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1.</w:t>
      </w:r>
      <w:r>
        <w:rPr>
          <w:rFonts w:cs="Arial" w:ascii="Arial" w:hAnsi="Arial"/>
          <w:sz w:val="18"/>
          <w:szCs w:val="18"/>
        </w:rPr>
        <w:t> 1. Dyrektor liceum w porozumieniu z radą pedagogiczną i w uzgodnieniu z organem prowadzącym liceum ustala zasady prowadzenia niektórych zajęć, np. nauczanie języków obcych, elementów informatyki, które mogą być prowadzone poza systemem klasowo - lekcyjnym w grupach oddziałowych lub międzyoddziałowych, międzyklasowych z uwzględnieniem poziomu umiejętności uczniów. Liceum powinno zapewnić uczniom kontynuację nauki języka obcego prowadzonej w szkole zasadniczej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2.</w:t>
      </w:r>
      <w:r>
        <w:rPr>
          <w:rFonts w:cs="Arial" w:ascii="Arial" w:hAnsi="Arial"/>
          <w:sz w:val="18"/>
          <w:szCs w:val="18"/>
        </w:rPr>
        <w:t> 1. Biblioteka szkolna jest pracownią szkolną, wspólną dla całego Zespołu Szkół służącą realizacji potrzeb i zainteresowań uczniów, zadań dydaktycznych i wychowawczych liceum, doskonaleniu warsztatu pracy nauczyciel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Z biblioteki mogą korzystać uczniowie, nauczyciele i inni pracownicy liceum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Godziny pracy biblioteki umożliwiają dostęp do jej zbiorów podczas zajęć lekcyjnych i po ich zakończeniu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Lokal biblioteki szkolnej umożliw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gromadzenie i opracowywanie zbior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korzystanie ze zbiorów na miejscu i wypożyczanie poza bibliotekę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rowadzenie zajęć dydaktycznych z uczniam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Nauczyciel bibliotekarz realizuje zadania zgodnie z obowiązującym w Zespole zakresem czynnośc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31"/>
        <w:rPr/>
      </w:pPr>
      <w:r>
        <w:rPr>
          <w:rFonts w:cs="Arial" w:ascii="Arial" w:hAnsi="Arial"/>
          <w:b/>
          <w:sz w:val="18"/>
          <w:szCs w:val="18"/>
        </w:rPr>
        <w:t>§ 13</w:t>
      </w:r>
      <w:r>
        <w:rPr>
          <w:rFonts w:cs="Arial" w:ascii="Arial" w:hAnsi="Arial"/>
          <w:sz w:val="18"/>
          <w:szCs w:val="18"/>
        </w:rPr>
        <w:t>. 1.Dyrektor liceum uzupełniającego, w porozumieniu z radą liceum uzupełniającego albo w porozumieniu z radą pedagogiczną i samorządem uczniowskim, z uwzględnieniem zainteresowań uczniów oraz możliwości organizacyjnych, kadrowych i finansowych liceum uzupełniającego, wyznacza na początku etapu edukacyjnego dla danego oddziału lub zespołu od 2 do 4 przedmiotów, ujętych w podstawie programowej w zakresie rozszerzo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1. Nauczyciele prowadzący zajęcia w danym oddziale tworzą zespół, którego zadaniem jest w szczególności ustalenie dla danego oddziału zestawu programów nauczania z zakresu kształcenia ogólnego, 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 VI</w:t>
      </w:r>
    </w:p>
    <w:p>
      <w:pPr>
        <w:pStyle w:val="Heading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e i inni pracownicy liceum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5.</w:t>
      </w:r>
      <w:r>
        <w:rPr>
          <w:rFonts w:cs="Arial" w:ascii="Arial" w:hAnsi="Arial"/>
          <w:sz w:val="18"/>
          <w:szCs w:val="18"/>
        </w:rPr>
        <w:t> 1. W liceum zatrudnia się nauczycieli oraz pracowników ekonomicznych, administracyjnych i pracowników obsług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Dyrektor liceum może, za zgodą organu prowadzącego, zatrudnić również specjalistów wspomagających proces nauczania. Zadania specjalistów określają zakresy czynności opracowane przez dyrektora liceum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Zasady zatrudniania nauczycieli i innych pracowników, o których mowa w ust.1 i 2, określają odrębne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6.</w:t>
      </w:r>
      <w:r>
        <w:rPr>
          <w:rFonts w:cs="Arial" w:ascii="Arial" w:hAnsi="Arial"/>
          <w:sz w:val="18"/>
          <w:szCs w:val="18"/>
        </w:rPr>
        <w:t> 1. Nauczyciel prowadzi pracę dydaktyczną, wychowawczą i opiekuńczą, jest odpowiedzialny za jakość tej pracy i bezpieczeństwo powierzonych jego opiece słuchacz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a nauczycielu pracującym w liceum spoczywają obowiązki w szczególności związane z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odpowiedzialnością za życie, zdrowie i bezpieczeństwosłuchacz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widłowym, dostosowanym do potrzeb, przebiegiem procesu dydaktyczno-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dbałością o pomoce dydaktyczno-wychowawcze i sprzęt liceu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wspieraniem rozwoju psychofizycznego uczniów, ich zdolności, zainteresowań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bezstronnością i obiektywizmem w ocenie uczniów oraz sprawiedliwym traktowaniem wszystkich uczni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</w:t>
        <w:tab/>
        <w:t>udzielaniem pomocy w przezwyciężaniu niepowodzeń szkolnych w oparciu o rozpoznanie potrze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</w:t>
        <w:tab/>
        <w:t>doskonaleniem umiejętności dydaktycznych, wychowawczych i podnoszeniem wiedzy merytorycznej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Nauczyciele pedagodzy szkolni realizują swoje zadania zgodnie z zakresem obowiązków opracowanym przez dyrektora liceum z uwzględnieniem wytycznych w sprawie pracy nauczyciela pedagoga szkol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7.</w:t>
      </w:r>
      <w:r>
        <w:rPr>
          <w:rFonts w:cs="Arial" w:ascii="Arial" w:hAnsi="Arial"/>
          <w:sz w:val="18"/>
          <w:szCs w:val="18"/>
        </w:rPr>
        <w:t> 1. Nauczyciele danego przedmiotu lub nauczyciele przedmiotów pokrewnych (w zależności od potrzeb), wychowawcy klas tworzą zespoły przedmiotowe (problemowo - zadaniowe 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racą zespołu kieruje powołany przez dyrektora liceum przewodniczący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Do zadań zespołu w szczególności nal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stalenie zestawu programów nauczania , współdziałanie w ich realizacji,</w:t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opracowanie kryteriów oceniania uczniów oraz sposobu badania osiągnięć uczniów, stymulowanie rozwoju uczni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opiniowanie opracowanych w liceum autorskich programów naucz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organizowanie wewnątrzszkolnego doskonalenia zawodowego nauczy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8.</w:t>
      </w:r>
      <w:r>
        <w:rPr>
          <w:rFonts w:cs="Arial" w:ascii="Arial" w:hAnsi="Arial"/>
          <w:sz w:val="18"/>
          <w:szCs w:val="18"/>
        </w:rPr>
        <w:t> 1. Dyrektor liceum powierza każdy oddział opiece wychowawczej jednemu nauczycieli uczących w tym oddziale, zwanemu dalej "opiekunem"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Dyrektor liceum może dokonać zmiany nauczyciela, któremu uprzednio powierzył obowiązki opiekuna jeżel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wymaga tego zmiana organizacji pracy liceu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w toku sprawowanego nadzoru pedagogicznego stwierdził, iż opiekun zaniedbuje swoje obowiązki, a wydane zalecenia po hospitacyjne nie odniosły skutk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9.</w:t>
      </w:r>
      <w:r>
        <w:rPr>
          <w:rFonts w:cs="Arial" w:ascii="Arial" w:hAnsi="Arial"/>
          <w:sz w:val="18"/>
          <w:szCs w:val="18"/>
        </w:rPr>
        <w:t> Opiekun w szczególności ma obowiąz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animacji życia zbiorowego, mediacji i negocjacji w rozstrzyganiu kwestii spornych wewnętrznych oraz między uczniami i dorosłymi,</w:t>
      </w:r>
    </w:p>
    <w:p>
      <w:pPr>
        <w:pStyle w:val="Tekstpodstawowywcit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ochrony uczniów przed skutkami demoralizacji, organizowania niezbędnej opieki profilak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ztałtowania u uczniów trwałych nawyków uczestnictwa w życiu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go prowadzenia dokumentacj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dziennika lekcyj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arkuszy oce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lanu dydaktycznego,</w:t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dokumentacji finansowej klasy (np. rozliczenia wycieczek, biwaków, itp.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0.</w:t>
      </w:r>
      <w:r>
        <w:rPr>
          <w:rFonts w:cs="Arial" w:ascii="Arial" w:hAnsi="Arial"/>
          <w:sz w:val="18"/>
          <w:szCs w:val="18"/>
        </w:rPr>
        <w:t> Opiekun ma prawo korzystać w swej pracy z pomocy metodycznej merytorycznej ze strony dyrekcji oraz rady pedagogicznej, a także ze strony wyspecjalizowanych w tym zakresie placówek i instytu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łodym nauczycielom – opiekunom dyrektor przydziela opiekuna z ramienia rady pedagogi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1.</w:t>
      </w:r>
      <w:r>
        <w:rPr>
          <w:rFonts w:cs="Arial" w:ascii="Arial" w:hAnsi="Arial"/>
          <w:sz w:val="18"/>
          <w:szCs w:val="18"/>
        </w:rPr>
        <w:t> Pracownicy ekonomiczni, administracyjni i obsługi wykonują zadania zgodnie z zakresami obowiązków opracowanymi przez dyrektora Zespołu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 VII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niowie liceum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2.</w:t>
      </w:r>
      <w:r>
        <w:rPr>
          <w:rFonts w:cs="Arial" w:ascii="Arial" w:hAnsi="Arial"/>
          <w:sz w:val="18"/>
          <w:szCs w:val="18"/>
        </w:rPr>
        <w:t> Zasady rekrutacji uczniów realizuje się zgodnie z założeniami Ustawy o systemie oświaty z uwzględnieniem ustaw i przepisów wprowadzających reformę ustroju szkolnego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do pierwszej klasy Liceum Uzupełniającego przyjmowani są absolwenci dwuletnich lub trzyletnich szkół zasadniczych, na podstawie pisemnej prośby zainteresowa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 xml:space="preserve">o przyjęciu decydować będą przepisy zawarte w Kryterium naboru uczniów do Liceum Uzupełniającego stanowiącego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tego statu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§ 23.</w:t>
      </w:r>
      <w:r>
        <w:rPr>
          <w:rFonts w:cs="Arial" w:ascii="Arial" w:hAnsi="Arial"/>
          <w:sz w:val="18"/>
          <w:szCs w:val="18"/>
        </w:rPr>
        <w:t> Podstawę oceniania, klasyfikowania i promowania uczniów stanowią odrębne przepisy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24.</w:t>
      </w:r>
      <w:r>
        <w:rPr>
          <w:rFonts w:cs="Arial" w:ascii="Arial" w:hAnsi="Arial"/>
          <w:sz w:val="18"/>
          <w:szCs w:val="18"/>
        </w:rPr>
        <w:t xml:space="preserve"> Szczegółowe zasady oceniania słuchaczy reguluje wewnątrzszkolny system oceniania stanowiący </w:t>
      </w:r>
      <w:r>
        <w:rPr>
          <w:rFonts w:cs="Arial" w:ascii="Arial" w:hAnsi="Arial"/>
          <w:b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do niniejszeg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5.</w:t>
      </w:r>
      <w:r>
        <w:rPr>
          <w:rFonts w:cs="Arial" w:ascii="Arial" w:hAnsi="Arial"/>
          <w:sz w:val="18"/>
          <w:szCs w:val="18"/>
        </w:rPr>
        <w:t> Słuchacze mają w szczególności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Właściwie zorganizowanego procesu kształcenia, znajomości programu nauczania.</w:t>
      </w:r>
    </w:p>
    <w:p>
      <w:pPr>
        <w:pStyle w:val="TextBody"/>
        <w:tabs>
          <w:tab w:val="clear" w:pos="708"/>
          <w:tab w:val="left" w:pos="6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Zapewnionych warunków bezpieczeństwa, ochrony przed wszelkimi formami przemocy fizycznej i psychicznej, do ochrony i poszanowania jego godności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Życzliwego i podmiotowego traktowania w procesie dydaktycz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Jawnej i umotywowanej oceny postępów w nauc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</w:t>
        <w:tab/>
        <w:t xml:space="preserve"> Zdawania egzaminów poprawkowych i klasyfika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)</w:t>
        <w:tab/>
        <w:t>Realizowania indywidualnego programu lub toku nauki zgodnie z obowiązującymi przepis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ab/>
        <w:t>7)</w:t>
        <w:tab/>
        <w:t>Przedstawienia wychowawcy klasy, dyrektorowi liceum innym nauczycielom swoich problemów oraz uzyskania pomocy, odpowiedzi, wyjaśni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)</w:t>
        <w:tab/>
        <w:t>Poszanowania godności własnej w sprawach osobistych, rodzinnych, koleżeńskich, ochrony przed wszelkimi formami przemocy fizycznej bądź psych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)</w:t>
        <w:tab/>
        <w:t>Swobody wyrażania myśli i przekonań, w szczególności dotyczących liceum, a także światopoglądowych i religijnych - jeśli nie narusza to dobra innych 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)</w:t>
        <w:tab/>
        <w:t>Wpływania na życie liceum poprzez działalność samorządową oraz zrzeszania się w organizacjach działających w lice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)</w:t>
        <w:tab/>
        <w:t xml:space="preserve">Uczestniczenia w zajęciach pozalekcyjnych i pozaszkoln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)</w:t>
        <w:tab/>
        <w:t>Reprezentowania liceum w konkursach, przeglądach, zawodach i innych imprezach zgodnie ze swoimi możliwościami i umiejętności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3)</w:t>
        <w:tab/>
        <w:t>Odpoczynku w przerwach międzylek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4)</w:t>
        <w:tab/>
        <w:t>Powiadomienia z wyprzedzeniem o terminie i zakresie pisemnych sprawdzianów wiadom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5)</w:t>
        <w:tab/>
        <w:t>Dodatkowej pomocy w przypadku trudności w nauc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6)</w:t>
        <w:tab/>
        <w:t>Korzystania z pomieszczeń szkolnych, sprzętu, środków dydaktycznych, księgozbioru bibliote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7)</w:t>
        <w:tab/>
        <w:t>Wydawania gazetki szkol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8)</w:t>
        <w:tab/>
        <w:t>Wyboru nauczyciela pełniącego rolę opiekuna samorządu uczniow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6.</w:t>
      </w:r>
      <w:r>
        <w:rPr>
          <w:rFonts w:cs="Arial" w:ascii="Arial" w:hAnsi="Arial"/>
          <w:sz w:val="18"/>
          <w:szCs w:val="18"/>
        </w:rPr>
        <w:t> Słuchacze mają w szczególności obowiąz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Systematycznie i aktywnie uczestniczyć w zajęciach lekcyjnych i życiu lice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Postępowania zgodnego z dobrem szkolnej społeczności, dbanie o honor i tradycje liceum, współtworzenia jej autoryte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Godnego i kulturalnego zachowania się w liceum i poza nią, dbania o piękno mowy ojczyst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</w:t>
        <w:tab/>
        <w:t>Przestrzeganie zasad współżycia społecznego, a szczególn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okazywania szacunku dorosłym i kolego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zeciwstawiania się przejawom brutalności i wulgarn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oszanowania poglądów i przekonań innych ludz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szanowania wolności i godności osobistej drugiego człowieka, zachowania w tajemnicy i dyskrecji w sprawach osobistych powierzonych w zaufaniu chyba, że szkodziłoby to ogółowi lub życiu i zdrowiu powierza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)</w:t>
        <w:tab/>
        <w:t>Troszczenie się o mienie liceum i jej estetyczny wygląd, starania się o utrzymanie czystości i porządku w szkole i jej otoczeniu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  Godnie reprezentować szkołę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  Odnosić się z szacunkiem do nauczycieli i innych pracowników szkoły, zachowywać się zgodnie z zasadami kultury współżycia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  Chronić własne życie i zdrowie,</w:t>
      </w:r>
    </w:p>
    <w:p>
      <w:pPr>
        <w:pStyle w:val="Tekstpodstawowywcity2"/>
        <w:tabs>
          <w:tab w:val="clear" w:pos="680"/>
          <w:tab w:val="left" w:pos="709" w:leader="none"/>
        </w:tabs>
        <w:ind w:left="284" w:hanging="273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  Dbać o ład, porządek i higienę oraz wspólne dobro, sprzęt, meble, urządzenia, pomoce i przybory szkoln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7.</w:t>
      </w:r>
      <w:r>
        <w:rPr>
          <w:rFonts w:cs="Arial" w:ascii="Arial" w:hAnsi="Arial"/>
          <w:sz w:val="18"/>
          <w:szCs w:val="18"/>
        </w:rPr>
        <w:t> 1. Za nie wypełnianie obowiązków ujętych w Regulaminie Ucznia uczeń będzie ukarany. Karami są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pomnienia (w klasie, na apelu, itd.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aga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skreślenie z listy słuchacz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Kara wymienione w pkt. c może nastąpić wyłącznie na podstawie uchwały rady pedagogicznej. Skreślenie z listy słuchaczy może nastąpić tylko w przypadku rażąco ciężkich przewinień jak: kradzież, pobicie, częste wagary (50 godz w semestrze), zniewaga nauczyciela, sprzedaż lub kupno narkotyków, picie alkoholu, wnoszenie do liceum niebezpiecznych przedmiotów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Nagrodami są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ochwała wychowawcy przed klasą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ochwała dyrektora na apelu szkol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dyplom przyznany przez radę pedagogiczną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list pochwal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</w:t>
        <w:tab/>
        <w:t>nagroda rzecz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</w:t>
        <w:tab/>
        <w:t>wpis do kroniki liceum.</w:t>
      </w:r>
    </w:p>
    <w:p>
      <w:pPr>
        <w:pStyle w:val="Heading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 VIII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8. 1.</w:t>
      </w:r>
      <w:r>
        <w:rPr>
          <w:rFonts w:cs="Arial" w:ascii="Arial" w:hAnsi="Arial"/>
          <w:sz w:val="18"/>
          <w:szCs w:val="18"/>
        </w:rPr>
        <w:t> Liceum używa pieczęci urzędowej zgodnie z odrębnymi przepisam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9.</w:t>
      </w:r>
      <w:r>
        <w:rPr>
          <w:rFonts w:cs="Arial" w:ascii="Arial" w:hAnsi="Arial"/>
          <w:sz w:val="18"/>
          <w:szCs w:val="18"/>
        </w:rPr>
        <w:t> 1. Liceum prowadzi dokumentację zgodnie z obowiązującymi przepisam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Liceum przechowuje dokumentację, która jest podstawą wydawania duplikatów świadectw zgodnie z odrębnymi przepisam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Zasady prowadzenia przez liceum gospodarki finansowej określają odrębne przepisy.</w:t>
      </w:r>
      <w:r>
        <w:br w:type="page"/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eniania wewnątrzszkolnego Liceum Uzupełniającego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Regulamin został sporządzony z uwzględnieniem przepisów Rozporządzenia Ministra Edukacji Narodowej z dnia 21 marca 2001 roku w sprawie warunków i sposobu oceniania, klasyfikowania i promowania uczniów i słuchaczy oraz przeprowadzania egzaminów i sprawdzianów w szkołach publicznych (Dz. U. z 2001 r., Nr 29, poz. 323 z późn. zm.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> 1. Ocenianie wewnątrzszkolne osiągnięć edukacyjnych ucznia polega na rozpoznawaniu przez nauczycieli poziomu i postępów w opanowaniu przez ucznia wiadomości i umiejętności w stosunku do wymagań edukacyjnych wynikających z programu nauczania oraz formułowaniu ocen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Ocenianie wewnątrzszkolne ma na cel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poinformowanie ucznia o poziomie jego osiągnięć edukacyjnych i postępach w tym zakres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pomoc uczniowi w samodzielnym planowaniu swojego rozwoj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motywowanie ucznia do dalszej pracy,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2.</w:t>
      </w:r>
      <w:r>
        <w:rPr>
          <w:rFonts w:cs="Arial" w:ascii="Arial" w:hAnsi="Arial"/>
          <w:sz w:val="18"/>
          <w:szCs w:val="18"/>
        </w:rPr>
        <w:t> 1. Ocenianie szkolne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łowanie przez nauczycieli wymagań edukacyjnych oraz informowanie o nich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 ocenianie i śródroczne klasyfik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przeprowadzanie egzaminów poprawkowych i klasyfik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</w:t>
        <w:tab/>
        <w:t xml:space="preserve">ustalanie ocen klasyfikacyjnych na koniec roku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3.</w:t>
      </w:r>
      <w:r>
        <w:rPr>
          <w:rFonts w:cs="Arial" w:ascii="Arial" w:hAnsi="Arial"/>
          <w:sz w:val="18"/>
          <w:szCs w:val="18"/>
        </w:rPr>
        <w:t> 1. Nauczyciele na początku każdego roku szkolnego informują uczniów o wymaganiach edukacyjnych wynikających z realizowanego przez siebie programu nauczania oraz o sposobach i częstotliwości sprawdzania osiągnięć edukacyjnych uczni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4.</w:t>
      </w:r>
      <w:r>
        <w:rPr>
          <w:rFonts w:cs="Arial" w:ascii="Arial" w:hAnsi="Arial"/>
          <w:sz w:val="18"/>
          <w:szCs w:val="18"/>
        </w:rPr>
        <w:t xml:space="preserve"> 1. Oceny są jawne 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Sprawdzone i ocenione prace kontrolne otrzymuje uczeń do wglądu w celu dokonania poprawy błędów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Prace kontrolne mogą być archiwizowane przez nauczyciela w teczce osiągnięć ucznia z danego przedmiotu w celu analizy postępów ucznia przez okres jego nauki w szkole. Dopuszczalne jest archiwizowanie na dyskietka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Prace zawarte w zeszycie szkolnym przechowuje uczeń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Nauczyciel udostępnia prace kontrolne uczniowi i osobom sprawującym nadzór pedagogiczny. Okres archiwizowania prac kontrolnych uczniów trwa jeden rok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5.</w:t>
      </w:r>
      <w:r>
        <w:rPr>
          <w:rFonts w:cs="Arial" w:ascii="Arial" w:hAnsi="Arial"/>
          <w:sz w:val="18"/>
          <w:szCs w:val="18"/>
        </w:rPr>
        <w:t> Na prośbę ucznia nauczyciel ustalający ocenę powinien ją uzasadnić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6.</w:t>
      </w:r>
      <w:r>
        <w:rPr>
          <w:rFonts w:cs="Arial" w:ascii="Arial" w:hAnsi="Arial"/>
          <w:sz w:val="18"/>
          <w:szCs w:val="18"/>
        </w:rPr>
        <w:t> 1. Ocenianie klasyfikacyjne i cząstkowe ustala się w następującej ska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stopień celujący</w:t>
        <w:tab/>
        <w:t>- 6 (cel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stopień bardzo dobry</w:t>
        <w:tab/>
        <w:t>- 5 (bdb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stopień dobry</w:t>
        <w:tab/>
        <w:t>- 4 (db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</w:t>
        <w:tab/>
        <w:t>stopień dostateczny</w:t>
        <w:tab/>
        <w:t>- 3 (dst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)</w:t>
        <w:tab/>
        <w:t>stopień dopuszczający</w:t>
        <w:tab/>
        <w:t>- 2 (dop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)</w:t>
        <w:tab/>
        <w:t>stopień niedostateczny</w:t>
        <w:tab/>
        <w:t>- 1 (ndst)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Ustala się następujące ogólne kryteria stopn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topień celujący otrzymuje uczeń, który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osiadł wiedzę i umiejętności znacznie wykraczające poza program nauczania przedmiotu w danej klasie, samodzielnie i twórczo rozwija własne uzdolnienia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biegle posługuje się zdobytymi wiadomościami w rozwiązywaniu problemów teoretycznych lub praktycznych z programu nauczania danej klasy, proponuje rozwiązania nietypowe, rozwiązuje także zadania wykraczające poza program nauczania tej klasy lub osiąga sukcesy w konkursach i olimpiadach przedmiotowych, zawodach sportowych i innych, kwalifikując się do finałów na szczeblu wojewódzkim (regionalnym) albo krajowym lub posiada inne porównywalne osiągnięcia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topień bardzo dobry otrzymuje uczeń, który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panował pełen zakres wiedzy i umiejętności określony programem nauczania przedmiotu w danej klasie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prawnie posługiwanie się zdobytymi wiadomościami, rozwiązuje samodzielnie problemy teoretyczne i praktyczne ujęte programem nauczania, potrafi stosować posiadaną wiedzę do rozwiązywania zadań i problemów w nowych sytuacjach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topień dobry otrzymuje uczeń, który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ie opanował w pełni wiadomości określonych programem nauczania w danej klasie ale opanował je na poziomie przekraczającym wymagania zawarte w podstawach programowych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oprawnie stosuje wiadomości, rozwiązuje (wykonuje) samodzielnie typowe zadania teoretyczne lub praktyczne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topień dostateczny otrzymuje uczeń, który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panował wiadomości i umiejętności określone programem nauczania w danej klasie na poziomie nie przekraczającym wymagań zawartych w podstawach programowych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ozwiązuje (wykonuje) typowe zadania teoretyczne lub praktyczne o średnim stopniu trudności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topień dopuszczający otrzymuje uczeń, który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a braki w opanowaniu materiału programowego określonego w podstawach programowych, ale braki te nie przekraczają możliwości uzyskania przez ucznia podstawowej wiedzy z danego przedmiotu w ciągu dalszej nauki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ozwiązuje (wykonuje) zadania teoretyczne i praktyczne typowe o niewielkim stopniu trudności;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topień niedostateczny otrzymuje uczeń, który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ie opanował wiadomości i umiejętności określonych w wymaganiach edukacyjnych dla przedmiotu nauczania w danej klasie, a braki w wiadomościach uniemożliwiają dalsze zdobywanie wiedzy z tego przedmiotu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ie jest w stanie rozwiązać (wykonać) zadań o niewielkim (elementarnym) stopniu trudnośc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Oceny wyrażone w stopniach dzielą się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Oceny cząstkowe określające stopień opanowania zrealizowanej części programu naucz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Oceny okresowe i końcoworoczne, określające ogólny poziom opanowania wymagań przewidzianych programem nauczania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Ilość ocen cząstkowych z poszczególnych przedmiotów określają nauczyciele w Przedmiotowym Systemie Oceniania Uczniów na początku roku szkoln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 Rok szkolny dzieli się na dwa semestry. Klasyfikacja z poszczególnych przedmiotów przeprowadzana jest semestral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)</w:t>
        <w:tab/>
        <w:t>Uczeń zalicza semestr lub kończy szkołę, jeżeli został sklasyfikowany i otrzymał ze wszystkich przewidzianych planem nauczania przedmiotów oceny wyższe od niedostate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)</w:t>
        <w:tab/>
        <w:t>Oceny klasyfikacyjne zatwierdza Rada Pedagogiczn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7.</w:t>
      </w:r>
      <w:r>
        <w:rPr>
          <w:rFonts w:cs="Arial" w:ascii="Arial" w:hAnsi="Arial"/>
          <w:sz w:val="18"/>
          <w:szCs w:val="18"/>
        </w:rPr>
        <w:t> 1. Ustalona przez nauczyciela klasyfikacyjna ocena niedostateczna może zostać zmieniona tylko w wyniku egzaminu poprawkow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Uczeń ma prawo do egzaminu poprawkowego w przypadku jednej oceny niedostatecznej. W uzasadnionych przypadkach Rada Pedagogiczna może zezwolić uczniowi na zdawanie dwóch egzaminów poprawkow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Egzamin poprawkowy odbywa się na pisemny wniosek ucznia w ostatnim tygodniu wakacji zimowych lub letni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 Uczeń składa wniosek o egzamin poprawkowy nie później niż 3 dni po zakończeniu semestru lub roku szkolnego w sekretariacie liceum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Informacje o terminie, czasie i miejscu egzaminów poprawkowych zostają umieszczone przez dyrektora liceum w gablocie informacyjnej nie później niż 6 dni po zakończeniu roku szkoln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 Dla przeprowadzenia egzaminu poprawkowego dyrektor liceum powołuje komisję w składzie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wodnicząc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yrektor lub zastępc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gzaminator - nauczyciel przedmiot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konsultant nauczyciel tego samego lub pokrewnego przedmiotu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 Egzamin poprawkowy ma formę pisemną i ustną. Ocena z egzaminu jest oceną łączną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 Pytania i zadania egzaminacyjne proponuje egzaminator, a zatwierdza przewodniczący komisji w porozumieniu z konsultantem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 Z przeprowadzonego egzaminu poprawkowego sporządza się protokół zawierając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ład komis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termin egzamin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ytania egzaminacyj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niki egzami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tokołu dołącza się pisemne odpowiedzi ucznia. Protokół stanowi załącznik do arkusza oce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8.</w:t>
      </w:r>
      <w:r>
        <w:rPr>
          <w:rFonts w:cs="Arial" w:ascii="Arial" w:hAnsi="Arial"/>
          <w:sz w:val="18"/>
          <w:szCs w:val="18"/>
        </w:rPr>
        <w:t> 1. Egzamin klasyfikacyjny wyznacza dyrektor liceum uczniow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nieklasyfikowanemu z powodu opuszczenia ponad 50% czasu przewidzianego na dane zajęcia edukacyjne określone w szkolnym planie naucz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realizującemu indywidualny tok nauczania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Wniosek o egzamin (w formie pisemnej) składa uczeń w sekretariacie liceum w okresie od powiadomienia ucznia o ocenie do czasu posiedzenia klasyfikacyjnego Rady Pedagogicznej. W terminie 7 dni od posiedzenia Rady Pedagogicznej zostaje ustalony (po uzgodnieniu z uczniem termin egzaminu. O terminie egzaminu uczeń zostaje poinformowany pisemnie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Dyrektor liceum powołuje komisję w składzie jak w przypadku egzaminów poprawkow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Przebieg i dokumentowanie egzaminu klasyfikacyjnego jest identyczne jak w przypadku egzaminów poprawkowych. Zmiana dotyczy nazwy egzaminów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Oceny ustalone w wyniku egzaminu klasyfikacyjnego mają charakter ostateczny. Ocena niedostateczna może zostać poprawiona w wyniku egzaminu poprawk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9.</w:t>
      </w:r>
      <w:r>
        <w:rPr>
          <w:rFonts w:cs="Arial" w:ascii="Arial" w:hAnsi="Arial"/>
          <w:sz w:val="18"/>
          <w:szCs w:val="18"/>
        </w:rPr>
        <w:t> 1. Od ocen wystawionych przez nauczycieli i zatwierdzonych przez Radę Pedagogiczną nie przysługuje odwołanie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Od ocen ustalonych w wyniku egzaminów klasyfikacyjnych i poprawkowych odwołanie nie przysługuj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§ 10.</w:t>
      </w:r>
      <w:r>
        <w:rPr>
          <w:rFonts w:cs="Arial" w:ascii="Arial" w:hAnsi="Arial"/>
          <w:sz w:val="18"/>
          <w:szCs w:val="18"/>
        </w:rPr>
        <w:t> 1. Regulamin po zakończeniu roku szkolnego musi zostać poddany analizie i ocenie.</w:t>
      </w:r>
      <w:r>
        <w:br w:type="page"/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 PRZYJĘĆ  DO  KLAS  PIERWSZYCH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ołu Szkół Ponadgimnazjalnych</w:t>
        <w:br/>
        <w:t>w Jeziorana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acowano na podstawie </w:t>
      </w:r>
      <w:r>
        <w:rPr>
          <w:rFonts w:cs="Arial" w:ascii="Arial" w:hAnsi="Arial"/>
          <w:b/>
          <w:sz w:val="18"/>
          <w:szCs w:val="18"/>
        </w:rPr>
        <w:t>Warunków i trybu przyjmowania uczniów do szkół ponadgimnazjalnych zawartych w Rozporządzeniu MEN z dnia 27 sierpnia 2001 (D. U. Nr 97, poz. 1054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iceum Uzupełniajac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dokumentów w wyznaczonym terminie (podanie, świadectwo ukończenia zsz)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ończona szkoła zasadnicz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uka języka obcego w ZSZ – język angielski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liczba złożonych podań przekroczy 30, przeprowadzona będzie rozmowa kwalifikacyjna z przedmiotów – język polski, język angielski, matematyka, biologia. Przyjętych będzie 30 osób, którzy uzyskali najlepsze oceny (łącznie) z tych rozmów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" w:leader="none"/>
      </w:tabs>
      <w:ind w:left="680" w:hanging="273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16:00Z</dcterms:created>
  <dc:creator>Ryszard Kowalczuk</dc:creator>
  <dc:description/>
  <dc:language>en-US</dc:language>
  <cp:lastModifiedBy>.</cp:lastModifiedBy>
  <cp:lastPrinted>2004-02-04T12:24:00Z</cp:lastPrinted>
  <dcterms:modified xsi:type="dcterms:W3CDTF">2004-03-10T06:48:00Z</dcterms:modified>
  <cp:revision>8</cp:revision>
  <dc:subject/>
  <dc:title>RAMOWY STATUT PUBLICZNEGO</dc:title>
</cp:coreProperties>
</file>