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Załącznik nr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do uchwały Nr XIII/71/15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Rady Miejskiej w Jezioranach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ind w:right="283" w:hanging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z dnia 28 listopada 2015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ny program profilaktyki i rozwiązywania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0"/>
          <w:szCs w:val="20"/>
        </w:rPr>
        <w:t>problemów alkoholowych oraz przeciwdziałania narkomanii na 2016 rok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Heading1"/>
        <w:tabs>
          <w:tab w:val="left" w:pos="708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WSTĘ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lkohol jest substancją psychoaktywną; szybko przedostaje się do układu nerwowego </w:t>
        <w:br/>
        <w:t>i wywołuje specyficzne efekty, których rodzaj i nasilenie są związane z poziomem stężenia alkoholu we krwi, jest substancją toksyczną, ma silny i szkodliwy wpływ niemal na wszystkie tkanki i narządy organizmu, jest substancją tłumiącą, działa depresyjnie, hamuje mechanizmy kontrolne organizm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kotyki  i  inne substancje  psychoaktywne  jak również  dopalacze powszechnie  uważa się  za niezwykle groźne,  wykluczające  możliwość   kontrolowanego ich  używania,  prowadzące  do uzależnienia  i poważnych negatywnych konsekwencji zdrowotnych, destrukcji zdolności jednostki  do normalnego funkcjonowania w społeczeństwie, a często nawet śmierci. Uzależnienie jest zaburzeniem bio – psycho - społecznym. Powoduje zmiany w funkcjonowaniu fizjologicznym i  psychologicznym. Podstawową  metodą  leczenia uzależnień są oddziaływania  psychoterapeutyczne.  Leczenie farmakologiczne  umożliwia taką  poprawę  stanu  psychicznego i  fizycznego, aby pacjent  mógł rozpocząć terapi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Z raportu  Międzynarodowej Organizacji Zdrowia (WHO), opublikowanego w 2011 r. wynika, że  </w:t>
      </w:r>
      <w:r>
        <w:rPr>
          <w:rFonts w:cs="Arial" w:ascii="Arial" w:hAnsi="Arial"/>
          <w:color w:val="333333"/>
          <w:sz w:val="20"/>
          <w:szCs w:val="20"/>
        </w:rPr>
        <w:t xml:space="preserve">Polska znajduje  się  wśród państw  o najwyższym spożyciu czystego alkoholu na dorosłego mieszkańca, podczas gdy średnia światowa wynosi 6,13 litra/dorosłą osobę, w Polsce wypija się 13,3 l. </w:t>
      </w:r>
      <w:r>
        <w:rPr>
          <w:rFonts w:cs="Arial" w:ascii="Arial" w:hAnsi="Arial"/>
          <w:sz w:val="20"/>
          <w:szCs w:val="20"/>
        </w:rPr>
        <w:t>Polska znalazła się w małej grupie krajów, w której konsumpcja napojów alkoholowych wzras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minny program profilaktyki i rozwiązywania problemów alkoholowych oraz przeciwdziałania narkomanii na rok 2016  obejmuje  prowadzenie działań związanych  z profilaktyką i rozwiązywaniem problemów alkoholowych i narkomanii oraz przeciwdziałania przemocy w rodzinie.  Został opracowany w oparciu o zadania wynikające z ustawy z dnia 26 października 1982 r. o wychowaniu w trzeźwości </w:t>
        <w:br/>
        <w:t xml:space="preserve">i przeciwdziałaniu alkoholizmowi. Zawiera także zadania własne gminy w obszarze profilaktyki narkomanii zapisane w ustawie z dnia 29 lipca 2005 r. o przeciwdziałaniu narkomanii oraz wybrane działania w ramach lokalnego systemu przeciwdziałania przemocy w rodzinie zgodnie z ustawą z dnia 29 lipca 2005 r. o przeciwdziałaniu przemocy w rodzinie. Jest kontynuacją zadań realizowanych </w:t>
        <w:br/>
        <w:t>w latach ubiegłych i określa lokalną strategię w zakresie profilaktyki i minimalizacji szkód wynikających z używania alkoholu , narkotyków i innych substancji szkodliwych.</w:t>
      </w:r>
    </w:p>
    <w:p>
      <w:pPr>
        <w:pStyle w:val="Normal"/>
        <w:spacing w:lineRule="auto" w:line="360"/>
        <w:jc w:val="both"/>
        <w:rPr>
          <w:rStyle w:val="Znakiprzypiswdolnych"/>
          <w:b/>
          <w:b/>
          <w:bCs/>
        </w:rPr>
      </w:pPr>
      <w:r>
        <w:rPr>
          <w:rStyle w:val="StrongEmphasis"/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Przy opracowaniu Gminnego programu profilaktyki i rozwiązywania problemów alkoholowych oraz przeciwdziałania narkomanii na rok 2016 uwzględnione zostały wskazówki wynikające </w:t>
        <w:br/>
        <w:t>z rekomendacji do realizowania i finansowania gminnych programów profilaktyki i rozwiązywania problemów alkoholowych Państwowej Agencji Rozwiązywania  Problemów Alkoholowych  oraz wyniki i  wnioski z badania przeprowadzonego  w m-cu grudniu 2013 r.  przez Pracownię Psychologiczno – Pedagogiczną POSTRUS z Tczewa pt. Diagnoza lokalnych zagrożeń społecznych w Gminie Jeziorany obejmującego analizę zagrożeń społecznych  występujących na terenie Gminy Jeziorany, określającego  rodzaje i skalę poszczególnych problemów    w latach 2011 – 2013 oraz stan zasobów Gminy w zakresie ich rozwiązywania.</w:t>
      </w:r>
    </w:p>
    <w:p>
      <w:pPr>
        <w:pStyle w:val="Normal"/>
        <w:jc w:val="both"/>
        <w:rPr>
          <w:rStyle w:val="Znakiprzypiswdolnych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1.Charakterystyka Gminy ( Diagnoz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Gmina Jeziorany położona jest w granicach Powiatu Olsztyńskiego i Województwa Warmińsko - Mazurskiego. Według  stanu na dzień 30 września 2015 r. było zameldowanych na terenie Gminy Jeziorany 8 044 osoby    ze znacznym spadkiem (według stanu na dzień 31grudnia). do roku 2014 – 8 058 i roku  2013 - 8.302  osoby, w tym w mieście 3 340 osób  ze wzrostem  do grudnia 2014r. - 3 335 osób   i   3.434 wg stanu na 31.12.2013r.  i na wsi  4 704  tj. ze znacznym spadkiem do grudnia 2014 r. - 4 723 i  4 868 wg stanu na 31.12.2013r. Głównym źródłem utrzymania mieszkańców jest rolnictwo. Na terenie gminy Jeziorany obecnie tj. według stanu na 30.09.15 r.   zarejestrowanych   jest 398  ( 389 – według stanu na 31.12.14r.)  podmiotów, w tym:  prowadzących działalność gospodarczą - 279 , zawieszonych w prowadzeniu działalności – 33 podmioty, wykreślonych z ewidencji działalności – 86 podmiotów  , z czego zdecydowana większość to małe i  mikro przedsiębiorstwa. Najwięcej osób w Mieście Jeziorany zatrudnionych jest w podmiotach zajmujących się sektorem usługowym, administracją i edukacją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em alkoholowy w szczególny sposób dotyka najuboższe warstwy społeczeństw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Miejski Ośrodek Pomocy Społecznej w Jezioranach udzielił za  okres I – IX. 2015 r.  pomocy dla 234 rodzin , zaś za cały 2014 r.  dla  311 , a za 2013 r. dla 329 rodzin ( tj. 637 osób w rodzinach – trzy kwartały 2015 r. ;  863 osoby w rodzinach – za cały 2014r. i   959 osób w rodzinach – za 2013 r. )    w tym z powodu bezrobocia  33 rodzinom ( 174 rodzinom  - w 2014 r.) (578 osób w rodzinach)  w roku 2013 -  202 rodzinom. Udzielono pomocy  4 rodzinom  z problemem alkoholowym  także z tendencją  spadkową do roku ubiegłego  - 5 rodzin . Z tytułu narkomanii nie udzielano pomocy w żadnej formie. Nie udzielono pomocy finansowej  z tytułu  przemocy w rodzinie, zaś  poradnictwem i pracą socjalną wynikającą z tej dysfunkcji objęto  do dnia 31.10.2015 r. – 32 rodziny ( w 2014 r. - 16 rodzin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edług stanu na  dzień 30  września  2015 r. w  Urzędzie Pracy Powiatu Olsztyńskiego   </w:t>
        <w:br/>
        <w:t>z terenu Gminy Jeziorany odnotowano 585 osób ze znacznym spadkiem do grudnia 2014 r. -   694 osób bezrobotnych , w tym 300   kobiet (  364  –w 2014 r.) . Wśród ogólnej liczby zarejestrowanych było tylko  82 osoby ( 111   w  2014 r.) z terenu Gminy Jeziorany z prawem do zasiłku dla bezrobotnych, w tym 44 kobie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Z ostatnich  danych Policji w Jezioranach wynika, że  w 2014 r. zanotowano  247 interwencji ,  z tytułu zakłócania porządku publicznego( ze znacznym wzrostem do roku 2013  - 21)  , 8 wypadków drogowych  spowodowanych pod wpływem alkoholu ( 9 – w 2013 r.), zatrzymano 11 praw jazdy </w:t>
        <w:br/>
        <w:t xml:space="preserve">z powodu jazdy pod wpływem alkoholu ( w 2013 – 9, a w 2012 r. – 17) , zanotowano 19  interwencji dotyczących przemocy w rodzinie związanych  z użyciem alkoholu z wykorzystaniem procedury </w:t>
        <w:br/>
        <w:t>i dokumentacji „ Niebieskich Kart” ( w roku 2013  - 7 ), odnotowano 13 sprawców w dwóch postępowaniach dochodzeniowych związanych z posiadaniem lub zażywaniem narkotyków i innych substancji psychoaktywnych ( w roku 2013 - 6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  Izby Wytrzeźwień  w roku 2014  nie przewieziono   nietrzeźwych mieszkańców naszej gminy. </w:t>
        <w:br/>
        <w:t>W przypadku konieczności  osoby pod wpływem alkoholu  umieszczano w pomieszczeniach dla osób zatrzymanych Komendy Miejskiej Policji w Olszty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o Miejskiego Ośrodka Pomocy Społecznej i Gminnej Komisji Rozwiązywania Problemów Alkoholowych nie zgłoszono przypadku uzależnienia od narkotyków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  badań  społecznych  wynika, że w Polsce  liczbę osób uzależnionych  od alkoholu  można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ować na około  600 tys. , natomiast   pijących  szkodliwie  i  ryzykownie na  około  2,5 milio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Gminie Jeziorany liczbę osób uzależnionych szacuje się na ok. 150 , natomiast pijących ryzykownie i szkodliwie na ok. 450.Wielkości te utrzymują się  na podobnym poziomie od kilku lat. Ofiary przemocy domowej w rodzinach z problemem alkoholowym to 2/3 osób i 2/3 dzieci z rodzin </w:t>
        <w:br/>
        <w:t xml:space="preserve">z problemem alkoholowy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W Punkcie Konsultacyjnym dot. Alkoholizmu, Narkomanii i Przemocy w Rodzinie </w:t>
        <w:br/>
        <w:t xml:space="preserve">w Jezioranach do dnia 31.10.2015 r. przeprowadzono rozmowy motywujące do leczenia z  16 osobami, zaś w  roku 2014 z 27 osobami  (26  w roku 2013) nadużywającymi alkoholu </w:t>
        <w:br/>
        <w:t xml:space="preserve">oraz z członkami  ich rodzin. Wystosowano  do dnia 31.10.2015 r. -  2  wnioski do Sądu Rejonowego w  o zobowiązanie do podjęcia leczenia stacjonarnego ze znacznym spadkiem  do roku ubiegłego –  15  wniosków ( w 2013 r. – 7). Decyzją  Sądu do dnia 31.10.2015 r. -  5 osób skierowano  na badania do specjalisty psychiatry i psychologa w celu wydania opinii  w przedmiocie uzależnienia od alkoholu </w:t>
        <w:br/>
        <w:t xml:space="preserve">( w roku 2014 – 7 osób).Do dnia 31.10.2015r. przeprowadzono kontrole w 14  ( w 2014 r. – 10, </w:t>
        <w:br/>
        <w:t xml:space="preserve">a w 2013 r. - 7 )  punktach sprzedaży alkoholu, w wyniku której nie stwierdzono nieprawidłowości </w:t>
        <w:br/>
        <w:t>w sprzedaży alkoholu. Wydano do dnia 31.10.2015 r. - 24  ( w 2014 r. -  16 ,a w 2013 r. – 18 )  postanowień opiniujących zezwolenia na sprzedaż napojów alkohol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ynek napojów alkoholowych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Uchwałą Rady Gminy w Jezioranach przyjęto 40 punktów sprzedaży napojów alkoholowych </w:t>
        <w:br/>
        <w:t>(z wyjątkiem piwa) w sprzedaży detalicznej i 10 punktów w sprzedaży gastronomi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29  punktów sprzedaży detalicznej otrzymało zezwolenia na handel napojami do 4,5% oraz piwe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5 punktów otrzymało zezwolenia na sprzedaż napojów alkoholowych powyżej 4,5% do 18% zawartości alkohol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9 punktów otrzymało zezwolenia na sprzedaż napojów alkoholowych powyżej 18% zawartości alkohol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zarejestrowano 4 lokale gastronomicz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den punkt sprzedaży napojów alkoholowych według stanu na dzień 31.10.2015 r.  przypada na 243,76 mieszkańca, natomiast  w roku 2014  na  244,18 mieszkań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Stan zasobów w zakresie rozwiązywania problemów alkoholowych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la właściwej realizacji zadań Programu w zakresie rozwiązywania problemów alkoholowych Burmistrz Jezioran powołał pełnomocnika oraz Gminną Komisję Rozwiązywania Problemów Alkoholowych w składzie 7osobowy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 pełnomocnik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realizacja Gminnego programu rozwiązywania problemów alkohol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w imieniu Burmistrza działań związanych z profilaktyką i rozwiązywaniem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blemów alkohol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Pełnomocnikiem Wojewody i Pełnomocnikami innych jednostek samorząd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okumentacji Gminnej Komisji Rozwiązywania Problemów Alkoholow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realizatorami programu są następujące podmiot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unkt Konsultacyjno -Profilaktyczny dt. Alkoholizmu, Narkomanii i Przemocy w Rodzinie </w:t>
        <w:br/>
        <w:t>w Jezioran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w Jezioran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Pomocy Społecznej w Jezioran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Kultury w Jezioran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Sportu i Rekreacji w Jezioran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espół Szkół w Jezioranach, Szkoła Podstawowa w Radostowie, Szkoła Podstawowa </w:t>
        <w:br/>
        <w:t>we Franknowie, Zespół Szkół Ponadgimnazjalnych w Jezioran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runek Policji w Jezioran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 Rejonowy w Biskupc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Zespół Lecznictwa Psychiatrycznego w Olszty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 w Lidzbarku Warmiński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Zespół Interdyscyplinarny w Jezioran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ia Rzymsko - Katolicka pw. Św. Bartłomieja w Jezioran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Zasady wynagradzania członków GKRP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złonkowie Komisji otrzymują ze środków pozyskanych z koncesji wynagrodzenie naliczone procentowo od minimalnego wynagrodzenia pracowniczego określonego na rok 2016 </w:t>
        <w:br/>
        <w:t>w Rozporządzeniu Rady Ministrów   w następujących wysokościach ( brutto )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pełnomocnik – 35,1 % miesięczni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wodniczący komisji 17,6 % miesięczni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łonkowie Komisji 13,2 % miesięczni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przysługuje za miesiąc, w którym przynajmniej dwukrotnie zostały zrealizowane niżej wymienione zadania: dyżur w Punkcie Konsultacyjnym, posiedzenia, kontrole dotyczące przestrzegania przepisów o sprzedaży napojów alkoholowych inne prace Gminnej Komisji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Realizacja Gminnego programu profilaktyki i rozwiązywania problemów alkoholowych </w:t>
        <w:br/>
        <w:t xml:space="preserve">i przeciwdziałania narkomanii na rok 2016 prowadzona będzie w oparciu o środki własne Gminy uzyskane z wydanych zezwoleń na sprzedaż napojów alkoholowych na podstawie przepisów </w:t>
      </w:r>
      <w:r>
        <w:rPr>
          <w:rFonts w:cs="Arial" w:ascii="Arial" w:hAnsi="Arial"/>
          <w:i/>
          <w:iCs/>
          <w:sz w:val="20"/>
          <w:szCs w:val="20"/>
        </w:rPr>
        <w:t xml:space="preserve">ustawy </w:t>
        <w:br/>
        <w:t xml:space="preserve">z </w:t>
      </w:r>
      <w:r>
        <w:rPr>
          <w:rFonts w:cs="Arial" w:ascii="Arial" w:hAnsi="Arial"/>
          <w:iCs/>
          <w:sz w:val="20"/>
          <w:szCs w:val="20"/>
        </w:rPr>
        <w:t xml:space="preserve">dnia 26 października 1982 r. o wychowaniu w trzeźwości  i przeciwdziałaniu </w:t>
      </w:r>
      <w:r>
        <w:rPr>
          <w:rFonts w:cs="Arial" w:ascii="Arial" w:hAnsi="Arial"/>
          <w:sz w:val="20"/>
          <w:szCs w:val="20"/>
        </w:rPr>
        <w:t xml:space="preserve">(t. j. Dz. U. z 2015 r., poz. 1286)  Plan wydatków Programu na 2016 rok zostanie określony w uchwale budżetowej </w:t>
        <w:br/>
        <w:t xml:space="preserve">na 2016 rok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finansowe i merytoryczne z realizacji Programu będzie integralną częścią rocznego sprawozdania budżetowego Miejskiego Ośrodka Pomocy Społecznej w Jezioran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"/>
        <w:spacing w:before="80" w:after="0"/>
        <w:ind w:left="39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Cele Program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"/>
        <w:spacing w:before="8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"/>
        <w:spacing w:before="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Ograniczenie występowania negatywnych zjawisk, będących skutkiem nadużywania oraz </w:t>
      </w:r>
    </w:p>
    <w:p>
      <w:pPr>
        <w:pStyle w:val="Paragraf"/>
        <w:spacing w:before="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leżnienia od alkoholu     i  narkotyków na terenie Gminy Jeziorany,</w:t>
      </w:r>
    </w:p>
    <w:p>
      <w:pPr>
        <w:pStyle w:val="Ust"/>
        <w:spacing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2. Promowanie zdrowego stylu życia i alternatywnych form spędzania wolnego czasu przez dzieci </w:t>
        <w:br/>
        <w:t>i młodzież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Zwiększenie dostępności pomocy terapeutycznej i rehabilitacyjnej dla osób uzależnionych </w:t>
        <w:br/>
        <w:t>i współuzależnio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Zadania Gminnego program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moc terapeutyczna i rehabilitacyjna dla osób uzależnionych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Motywowanie osób uzależnionych i współuzależnionych do podjęcia terapii w zakładach lecznictwa odwykowego, kierowanie tych osób do odpowiednich poradni i instytu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spółpraca z placówkami służby zdrowia w zakresie leczenia i rehabilitacji osób uzależnio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tywowanie osób pijących ryzykownie i szkodliwie, ale nieuzależnionych do zmiany szkodliwego pi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sparcie finansowe konsultacji z osobami uzależnionymi i współuzależnionym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inansowanie pomocy psychologicznej ( informacyjna z zakresu problemów uzależnień, problemów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zych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enumerata czasopism, zakup materiałów edukacyjnych, ulotek broszur  itp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Finansowanie programów profilaktycznych dla dzieci i młodzieży w szkoł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Finansowanie szkoleń podnoszących kwalifikacje członków Gminnej Komis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Utrzymanie Punktu Konsultacyjnego (  ponoszenie opłat z tytułu: czynszu energii, wod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u, doposażenie punktu, zakup materiałów biurowych  itp.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moc rodzinom, w których występują problemy uzależnień  a w szczególności udzielenie ochrony przed przemo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Wsparcie finansowe prowadzenia poradnictwa i pomocy w zakresie przeciwdziałania przemocy </w:t>
        <w:br/>
        <w:t xml:space="preserve">w rodzinie, w tym organizacja dyżurów </w:t>
      </w:r>
      <w:r>
        <w:rPr>
          <w:rFonts w:cs="Arial" w:ascii="Arial" w:hAnsi="Arial"/>
          <w:sz w:val="20"/>
          <w:szCs w:val="20"/>
        </w:rPr>
        <w:t xml:space="preserve"> psychologa, prawnika, psychiatry lub terapeuty uzależnień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Uczestniczenie w pracach Gminnego Zespołu Interdyscyplinarnego ds. przeciwdziałania przemocy w rodz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spółpraca z policją, prokuraturą, szkołą, ośrodkiem pomocy społecznej, służbą zdrow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Finansowanie szkoleń i warsztatów dla przedstawicieli instytucji włączonych w system przeciwdziałania przemo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możliwienie uzyskania schronienia dla ofiar przemocy domowej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spółorganizowanie programu korekcyjno - edukacyjnego dla sprawców przemocy w rodzini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czestniczenie członków Gminnej Komisji Rozwiązywania Problemów Alkoholowych w procedurze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iebieska Karta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Realizacja działań edukacyjnych, w tym  konkursów skierowanych do dzieci i młodzieży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mujących rodzinę bez przemocy oraz  udział w ogólnopolskich kampaniach w zakresi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eciwdziałania przemocy w rodzinie i cyberprzemocy ( rozpowszechnianie tematycznych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formatorów, broszur,    plakatów, ulotek 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spieranie działań Zespołu Interdyscyplinarnego w zakresie przeciwdziałania przemocy w rodzi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Rozpowszechnienie informacji w środowisku lokalnym na temat instytucji i osób , które świadczą  pomoc  w związku z  występowaniem problemu  uzależnień i przemocą w rodzinie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3</w:t>
      </w:r>
    </w:p>
    <w:p>
      <w:pPr>
        <w:pStyle w:val="Heading2"/>
        <w:rPr/>
      </w:pPr>
      <w:r>
        <w:rPr>
          <w:sz w:val="20"/>
          <w:szCs w:val="20"/>
        </w:rPr>
        <w:t xml:space="preserve">Prowadzenie profilaktycznej działalności informacyjnej i edukacyjnej w  zakresie rozwiązywania problemów alkoholowych i przeciwdziałania narkomanii, a w szczególności dla dzieci i młodzieży, w tym prowadzenie zajęć sportowych, a także działań na rzecz dożywiania dzieci uczestniczących w pozalekcyjnych programach opiekuńczo - wychowawczych   </w:t>
        <w:br/>
        <w:t xml:space="preserve">i </w:t>
      </w:r>
      <w:r>
        <w:rPr>
          <w:sz w:val="16"/>
          <w:szCs w:val="16"/>
        </w:rPr>
        <w:t>socjoterapeutycznych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rganizowanie i dofinansowanie programów i warsztatów profilaktycznych w szkoł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rganizowanie i wspieranie działań propagujących zdrowy styl życia z uwzględnieniem aktywności kulturalnej  i sportowej dzieci i młodzieży poprzez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jęć edukacyjnych i  sportowo - rekreacyjnych  oraz konkursów z zakresu wiedzy o alkoholu i narkotyka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panie promujące aktywność fizyczną i zdrowy styl ży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rganizowanie i finansowanie spektakli teatralno  -  widowiskowych i koncertów profilakty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półfinansowanie organizacji czasu wolnego dzieciom i młodzież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finansowanie  wypoczynku (ferie zimowe i letni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owadzenie zajęć sportowych pozalekcyjnych oraz rekreacyjno – profilaktycznych podczas imprez sport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Finansowanie i organizowanie szkoleń ( nauczyciele, sprzedawcy napojów alkoholowych, kuratorzy, pedagodzy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djęcie działań na rzecz dożywiania dzieci uczestniczących w pozalekcyjnych programach opiekuńczo – wychowawcz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9.  Realizacja działań edukacyjnych na temat uzależnień, w tym od alkoholu. narkotyków, dopalaczy </w:t>
        <w:br/>
        <w:t xml:space="preserve">i innych substancji psychoaktywnych dla kadry pedagogicznej i  rodziców dot. narkomanii, udział </w:t>
        <w:br/>
        <w:t>w ogólnopolskich kampaniach w zakresie  rozwiązywania problemów alkoholowych i narkomanii (zakup pomocy dydaktycznych w ramach profilaktyki antynarkotykowej, rozpowszechnianie tematycznych informatorów, broszur, plakatów, ulotek 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wadzenie kontroli w zakresie przestrzeganie zasad i warunków korzystania z zezwolenia </w:t>
        <w:br/>
        <w:t>na sprzedaż napojów alkoholowych przeznaczonych do spożycia w miejscu lub poza miejscem, a w szczególno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) przypadków sprzedaży alkoholu: nieletnim, osobom których zachowanie wskazuje na to, iż są </w:t>
        <w:br/>
        <w:t>w stanie nietrzeźwości, na kredyt lub pod zastaw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klamy, promocji napojów alkoholow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prowadzania do obiegu napojów alkoholowych pochodzących z nielegalnych źródeł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becności wymaganych przepisami prawa tablic informacyjnych o zakazie sprzedaży napoj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oholowych młodzieży do 18 lat oraz nietrzeźwym, jak również informacji o szkodliwości spoży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ohol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aruszeń porządku publicznego w miejscu sprzedaży i najbliższej okolic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stwierdzenia sprzedaży alkoholu bez wymaganego zezwolenia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spomaganie działalności instytucji, stowarzyszeń i osób fizycznych służącej rozwiązywaniu problemów uzależnie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Udzielanie dotacji dla organizacji pozarządowych, które zgodnie ze swoim statutem realizować będą zadania z zakresu profilaktyki i rozwiązywania problemów alkoholowych i narkotykowych oraz przeciwdziałania przemocy w rodzi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pieranie działalności stowarzyszeń i lokalnych koalicji trzeźwościowych mających charakter profilaktycz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spieranie grup wsparcia „ AA” i Al- Anon 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rganizowanie szkoleń podnoszących kwalifikacje osób realizujących zadania profilaktycz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Dofinansowanie zatrudnienia pracownika  Klubu  Integracji Społecznej  w ramach MOPS </w:t>
        <w:br/>
        <w:t>w Jezioranach prowadzącego  reintegrację dla osób zagrożonych marginalizacją i wykluczeniem społecz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Arial" w:hAnsi="Arial" w:eastAsia="Lucida Sans Unicode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jc w:val="both"/>
      <w:outlineLvl w:val="1"/>
    </w:pPr>
    <w:rPr>
      <w:rFonts w:ascii="Arial" w:hAnsi="Arial" w:eastAsia="Lucida Sans Unicode" w:cs="Arial"/>
      <w:b/>
      <w:kern w:val="2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bCs/>
      <w:kern w:val="2"/>
      <w:sz w:val="18"/>
      <w:szCs w:val="18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Arial"/>
      <w:b/>
      <w:kern w:val="2"/>
      <w:sz w:val="1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Lucida Sans Unicode" w:cs="Times New Roman"/>
      <w:kern w:val="2"/>
      <w:sz w:val="24"/>
      <w:szCs w:val="24"/>
    </w:rPr>
  </w:style>
  <w:style w:type="paragraph" w:styleId="Ust">
    <w:name w:val="ust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7:00Z</dcterms:created>
  <dc:creator>mops</dc:creator>
  <dc:description/>
  <cp:keywords/>
  <dc:language>en-US</dc:language>
  <cp:lastModifiedBy>gleszczynska</cp:lastModifiedBy>
  <dcterms:modified xsi:type="dcterms:W3CDTF">2015-11-30T09:36:00Z</dcterms:modified>
  <cp:revision>19</cp:revision>
  <dc:subject/>
  <dc:title/>
</cp:coreProperties>
</file>