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III/71/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listopad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przyjęcia Gminnego programu profilaktyki i rozwiązywania problemów alkoholowych </w:t>
        <w:br/>
        <w:t xml:space="preserve">oraz przeciwdziałania narkomanii na rok 201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Na podstawie  art. 18 ust. 2 pkt. 15  ustawy  z dnia 8 marca 1990 r. o samorządzie gminnym (t. j. Dz. U. </w:t>
        <w:br/>
        <w:t>z 2015 r. poz. 1515), art. 4</w:t>
      </w:r>
      <w:r>
        <w:rPr>
          <w:rFonts w:cs="Arial" w:ascii="Arial" w:hAnsi="Arial"/>
          <w:sz w:val="18"/>
          <w:szCs w:val="18"/>
          <w:vertAlign w:val="superscript"/>
        </w:rPr>
        <w:t xml:space="preserve"> 1 </w:t>
      </w:r>
      <w:r>
        <w:rPr>
          <w:rFonts w:cs="Arial" w:ascii="Arial" w:hAnsi="Arial"/>
          <w:sz w:val="18"/>
          <w:szCs w:val="18"/>
        </w:rPr>
        <w:t>ust.1 - 2  i art. 18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ustawy z dnia 26 października 1982 r. o wychowaniu w trzeźwości </w:t>
        <w:br/>
        <w:t xml:space="preserve">i przeciwdziałaniu alkoholizmowi (t. j. Dz. U. z 2015 r. , poz. 1286)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PAG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rt. 10 ust. 1-3 ustawy z dnia 29 lipca 2005 r. </w:t>
        <w:br/>
        <w:t>o przeciwdziałaniu narkomanii (t. j. Dz. U. z 2012 r. poz. 124 z późn. zm.)   Rada Miejska w Jezioranach uchwala,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Gminny program profilaktyki i rozwiązywania problemów alkoholowych oraz przeciwdziałania narkomanii na rok 2016 w brzmieniu stanowiącym załącznik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Burmistrz Jezioran przedstawi Radzie Miejskiej w Jezioranach roczne sprawozdanie z realizacji Gminnego programu profilaktyki i rozwiązywania problemów alkoholowych oraz przeciwdziałania narkomanii za rok 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 się Burmistrzowi Jezior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 Uchwała wchodzi w życie z dniem podjęcia  z mocą obowiązującą  od 01 stycznia 2016 r. i podlega wywieszeniu na tablicy ogłoszeń Urzędu Miejskiego 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iceprzewodniczący Rady Miej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Anna Wardzyńs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godnie z art. 4’ ust. 2 ustawy z dnia 26 października 1982 r. o wychowaniu w trzeźwości </w:t>
        <w:br/>
        <w:t xml:space="preserve">i przeciwdziałaniu alkoholizmowi (t. j. Dz. U. z 2015 r. , poz. 1286) i art. 10 ust. 3 ustawy </w:t>
        <w:br/>
        <w:t>z dnia 29 lipca 2005 r. o przeciwdziałaniu narkomanii (t. j. Dz. U. z 2012 r. poz. 124 z późn. zm.) Rada gminy uchwala  corocznie Gminny program  profilaktyki i rozwiązywania problemów alkoholowych oraz przeciwdziałania narkoma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minny program profilaktyki i rozwiązywania problemów alkoholowych oraz przeciwdziałania narkomanii na 2016 rok obejmuje zadania dotyczące profilaktyki przeciwalkoholowej i narkotykowej oraz  wspierania rodziny i przeciwdziałania przemocy w rodzinie , jak również sposoby i środki ich realizacji. Wobec powyższego przyjęcie przedstawionego projektu uchwały wraz z załącznikiem  jest zasadne.   Powyższa uchwała nie rodzi skutk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chody gminy z tytułu opłat za korzystanie z zezwoleń na sprzedaż napojów alkoholowych będą wykorzystane na realizację Gminnego programu profilaktyki i rozwiązywania problemów alkoholowych oraz przeciwdziałania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mops</dc:creator>
  <dc:description/>
  <cp:keywords/>
  <dc:language>en-US</dc:language>
  <cp:lastModifiedBy>frackiewicz</cp:lastModifiedBy>
  <cp:lastPrinted>2015-11-30T10:35:00Z</cp:lastPrinted>
  <dcterms:modified xsi:type="dcterms:W3CDTF">2015-12-01T09:00:00Z</dcterms:modified>
  <cp:revision>18</cp:revision>
  <dc:subject/>
  <dc:title/>
</cp:coreProperties>
</file>