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UCHWAŁA  Nr XIII/72/201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8 listopada 2015 r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rzyjęcia Gminnego  Programu Wspierania Rodziny dla  Gminy Jeziorany na lata 2016 - 201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a podstawie  art. 18 ust. 2 pkt. 15  ustawy  z dnia 8 marca 1990 r. o samorządzie gminnym </w:t>
      </w:r>
      <w:r>
        <w:rPr>
          <w:rFonts w:cs="Arial" w:ascii="Arial" w:hAnsi="Arial"/>
          <w:sz w:val="20"/>
          <w:szCs w:val="20"/>
        </w:rPr>
        <w:t xml:space="preserve">(t. j. Dz. U. </w:t>
        <w:br/>
        <w:t xml:space="preserve">z 2015 r. poz. 1515) </w:t>
      </w:r>
      <w:r>
        <w:rPr>
          <w:rFonts w:cs="Arial" w:ascii="Arial" w:hAnsi="Arial"/>
          <w:sz w:val="18"/>
          <w:szCs w:val="18"/>
        </w:rPr>
        <w:t>w związku z  art. 176 pkt. 1 i art. 179 ust. 2  ustawy  z dnia 9 czerwca 2011 r. o wspieraniu rodziny i systemie pieczy zastępczej (t. j. Dz. U. z 2015 r. , poz. 332, z późn. zm.)   Rada Miejska w Jezioranach uchwala, co następuj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rzyjmuje się Gminny Program Wspierania Rodziny dla Gminy Jeziorany na lata 2016 – 2018 stanowiący załącznik do niniejszej uchwał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Wiceprzewodniczący Rady Miejskiej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Anna Wardzyńsk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Zgodnie z treścią art. 176 pkt.1 i art. 179  ust 2  ustawy z dnia 9 czerwca 2011 r. o wspieraniu rodziny </w:t>
        <w:br/>
        <w:t>i systemie  pieczy zastępczej  ( t. j. Dz. U. z 2015  r., poz. 332 z późn.  zm.) do zadań własnych gminy należy między innymi opracowanie i realizacja trzyletniego gminnego programu wspierania rodzin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Przyjęcie programu wspierania rodziny  na lata 2016 – 2018  przewiduje rozwój działań profilaktycznych mających na celu wzmocnienie rodzin z grupy ryzyka w celu zapobieżenia narastania kryzysu. Ponadto poprzez rozszerzenie form pracy z rodziną naturalną  możliwe będzie również zapewnienie każdemu dziecku prawa</w:t>
        <w:br/>
        <w:t xml:space="preserve"> do stabilnego, trwałego i rodzinnego środowiska wychowawcz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Realizacja programu umożliwi ograniczenie umieszczeń dzieci w placówkach opiekuńczo – wychowawczych  oraz w rodzinnej pieczy  zastępczej, co w konsekwencji doprowadzi do minimalizacji zjawiska sieroctwa społeczn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uta Tarasiewicz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 MOPS w Jezioranach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6:00Z</dcterms:created>
  <dc:creator>mops</dc:creator>
  <dc:description/>
  <cp:keywords/>
  <dc:language>en-US</dc:language>
  <cp:lastModifiedBy>gleszczynska</cp:lastModifiedBy>
  <cp:lastPrinted>2015-11-30T10:39:00Z</cp:lastPrinted>
  <dcterms:modified xsi:type="dcterms:W3CDTF">2015-11-30T09:39:00Z</dcterms:modified>
  <cp:revision>9</cp:revision>
  <dc:subject/>
  <dc:title/>
</cp:coreProperties>
</file>