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łącznik nr 1 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 Uchwały Nr XIII/73/15 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ady Miejskiej w Jezioranach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 dnia 28 listopada 2015 r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6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U. z 2014 r., poz. 1118 z późn. 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6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z zakresu wiedzy o alkohol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, narkoman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rozwijanie w dzieciach aktywności ruchowej poprzez rytmikę, zajęcia korekcyjne oraz gry i zabaw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istrzostw gminy w strzelaniu z broni pneumat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działań w zakresie kultury i ochrony dziedzictwa kulturoweg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na rzecz edukacji kulturalnej dzieci i młodzieży ze szczególnym uwzględnieniem środowisk wiejskich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icjatyw tworzących warunki do rozwoju i prezentacji form twórczości artystycznej i rzemiosła loka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zadań w zakresie rozwoju turystyki i promocji gminy poprzez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informacji turystycznej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lokalnych publikacji i opracowań kartograficznych promujących turystykę w gminie Jezioran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mprez turystycznych i podejmowanie innych działań promujących atrakcje i produkty turystyczne gminy Jezio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anie zadań w zakresie działalności na rzecz osób niepełnosprawnych</w:t>
      </w: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poprzez</w:t>
      </w:r>
      <w:r>
        <w:rPr>
          <w:rFonts w:cs="Arial" w:ascii="Arial" w:hAnsi="Arial"/>
          <w:sz w:val="22"/>
          <w:szCs w:val="22"/>
        </w:rPr>
        <w:t xml:space="preserve"> zorganizowanie dowozu osób niepełnosprawnych z terenu Gminy Jeziorany do placówki, gdzie realizują obowiązek szkolny lub obowiązek nauki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6. Wydatki związane z realizacją zadań, o których mowa </w:t>
        <w:br/>
        <w:t xml:space="preserve">w programie, nie mogą przekroczyć kwoty środków finansowanych zaplanowanych na ten cel </w:t>
        <w:br/>
        <w:t>w budżecie na rok 2016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6 r. wynosz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ochrony zdrowia- 2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kultury fizycznej i sportu - 5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</w:t>
      </w:r>
      <w:r>
        <w:rPr>
          <w:rFonts w:cs="Arial" w:ascii="Arial" w:hAnsi="Arial"/>
          <w:sz w:val="22"/>
          <w:szCs w:val="22"/>
        </w:rPr>
        <w:t xml:space="preserve"> w zakresie</w:t>
      </w:r>
      <w:r>
        <w:rPr>
          <w:rFonts w:cs="Arial" w:ascii="Arial" w:hAnsi="Arial"/>
          <w:b/>
          <w:sz w:val="22"/>
          <w:szCs w:val="22"/>
        </w:rPr>
        <w:t xml:space="preserve"> kultury i ochrony dziedzictwa kulturowego - 5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rozwoju turystyki i promocji gminy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 realizację priorytetowych zada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akresie działalności na rzecz osób niepełnosprawnych - 5.300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7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7 ro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6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6:00Z</dcterms:created>
  <dc:creator>mpieczynska</dc:creator>
  <dc:description/>
  <cp:keywords/>
  <dc:language>en-US</dc:language>
  <cp:lastModifiedBy>gleszczynska</cp:lastModifiedBy>
  <cp:lastPrinted>2015-11-18T10:57:00Z</cp:lastPrinted>
  <dcterms:modified xsi:type="dcterms:W3CDTF">2015-11-30T09:42:00Z</dcterms:modified>
  <cp:revision>6</cp:revision>
  <dc:subject/>
  <dc:title>UCHWAŁA Nr ……………</dc:title>
</cp:coreProperties>
</file>