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UCHWAŁA  Nr XIII/68/15                                        </w:t>
        <w:tab/>
        <w:tab/>
      </w:r>
    </w:p>
    <w:p>
      <w:pPr>
        <w:pStyle w:val="Normal"/>
        <w:spacing w:lineRule="auto" w:line="360"/>
        <w:ind w:left="2126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ind w:left="2126" w:firstLine="709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z dnia 28 listopada 2015 roku</w:t>
      </w:r>
    </w:p>
    <w:p>
      <w:pPr>
        <w:pStyle w:val="Normal"/>
        <w:ind w:left="2124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określenia stawki opłaty miejscowej, terminu płatności oraz sposobu jej poboru</w:t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18. ust.2, pkt 8 ustawy z dnia 8 marca 1990 roku o samorządzie gminnym (Dz. U. z 2015 r. poz.1515.) i art. 17 ust 1, art. 19 pkt 1 ustawy z dnia 12 stycznia 1991 r. o podatkach i opłatach lokalnych (Dz. U. </w:t>
        <w:br/>
        <w:t xml:space="preserve">z 2014 r. poz. 849 z późn. zm.)  w związku z Uchwałą Nr XVIII/208/08 Rady Miejskiej w Jezioranach z dnia 12 grudnia 2008 r. w sprawie ustalenia miejscowości spełniających warunki do pobierania opłaty miejscowej Rada Miejska </w:t>
        <w:br/>
        <w:t>w Jezioranach  uchwala, co następu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Opłata miejscowa jest pobierana w miejscowościach: Kikity, Zerbuń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rowadza się dzienne stawki opłaty miejscowej od osób fizycznych :</w:t>
      </w:r>
    </w:p>
    <w:p>
      <w:pPr>
        <w:pStyle w:val="Normal"/>
        <w:jc w:val="both"/>
        <w:rPr>
          <w:rStyle w:val="PodtytuZnak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kwocie – 2,18 zł od osob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Zarządza się pobór opłaty miejscowej w formie inkasa. Inkasentami opłaty miejscowej są:</w:t>
      </w:r>
    </w:p>
    <w:p>
      <w:pPr>
        <w:pStyle w:val="NormalnyWeb"/>
        <w:spacing w:before="280" w:after="0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1) Dyrektor Zakładu Karnego w Barczewie – od osób przebywających w pokojach gościnnych oddziału zewnętrznego </w:t>
        <w:br/>
        <w:t>w Kikitach;</w:t>
      </w:r>
    </w:p>
    <w:p>
      <w:pPr>
        <w:pStyle w:val="NormalnyWeb"/>
        <w:spacing w:before="28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soby zarządzające polami namiotowymi, gospodarstwami agroturystycznymi, kwaterami prywatnym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1. Inkasenci wymienieni w § 3 pobraną opłatę miejscową przekazują na rachunek Urzędu Miejskiego w  Jezioranach w terminie do dnia 5 następnego miesiąca.</w:t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stala się wynagrodzenie w wysokości 10 % od zainkasowanej kwoty.</w:t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 xml:space="preserve">§ 5. </w:t>
      </w:r>
      <w:r>
        <w:rPr>
          <w:rFonts w:cs="Arial" w:ascii="Arial" w:hAnsi="Arial"/>
          <w:b w:val="false"/>
          <w:i w:val="false"/>
          <w:sz w:val="18"/>
          <w:szCs w:val="18"/>
        </w:rPr>
        <w:t>Traci moc Uchwała Nr XX/172/12 Rady Miejskiej w Jezioranach z dnia 28 listopada 2012 r., w sprawie określenia stawki opłaty miejscowej, terminu płatności oraz sposobu jej poboru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Uchwała podlega ogłoszeniu w Dzienniku Urzędowym Województwa Warmińsko-Mazurskiego i obowiązuje </w:t>
        <w:br/>
        <w:t>od 1 stycznia 2016 roku oraz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eprzewodniczący Rady Miejskiej</w:t>
      </w:r>
    </w:p>
    <w:p>
      <w:pPr>
        <w:pStyle w:val="NormalnyWeb"/>
        <w:spacing w:before="280" w:after="0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Wardzyńska</w:t>
      </w:r>
    </w:p>
    <w:p>
      <w:pPr>
        <w:pStyle w:val="NormalnyWeb"/>
        <w:jc w:val="center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  <w:t xml:space="preserve">Zgodnie z treścią art. 17 ust.5 ustawy o podatkach i opłatach lokalnych  (tekst jednolity Dz.U 2014r.poz.849) Rada Gminy ustala miejscowości odpowiadające warunkom określonym  w przepisach wydanych na podstawie  ust. 3 i 4, w których pobiera się opłatę miejscową.  </w:t>
      </w:r>
    </w:p>
    <w:p>
      <w:pPr>
        <w:pStyle w:val="Normal"/>
        <w:ind w:firstLine="360"/>
        <w:jc w:val="both"/>
        <w:rPr/>
      </w:pPr>
      <w:r>
        <w:rPr/>
        <w:t xml:space="preserve">Natomiast na podstawie art. 19 pkt 1 wyżej cytowanej ustawy  Rada Gminy w drodze uchwały określa zasady ustalania i poboru oraz terminy płatności i wysokość stawki opłaty miejscowej, które nie mogą przekraczać stawek maksymalnych określonych przez ustawodawcę. </w:t>
      </w:r>
    </w:p>
    <w:p>
      <w:pPr>
        <w:pStyle w:val="TextBodyIndent"/>
        <w:jc w:val="both"/>
        <w:rPr/>
      </w:pPr>
      <w:r>
        <w:rPr/>
        <w:t xml:space="preserve">Obwieszczeniem Ministra Finansów z dnia 5 sierpnia 2015 r. ogłoszono wysokość górnych stawek w podatkach i opłatach lokalnych w 2016 roku.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 xml:space="preserve">Zgodnie z zapisami tej ustawy dzienna stawka opłaty miejscowej nie może przekroczyć 2,18 zł dziennie. W projekcie uchwały zaproponowano maksymalną stawkę  2016 r. </w:t>
      </w:r>
    </w:p>
    <w:p>
      <w:pPr>
        <w:pStyle w:val="Bezodstpw"/>
        <w:jc w:val="both"/>
        <w:rPr/>
      </w:pPr>
      <w:r>
        <w:rPr/>
        <w:t>Wpływy z tyt. opłaty miejscowej w 2011 roku kształtowały się na poziomie 26.710,06 zł, 2012 – 8.751,48 zł, 2013 -  276,30 zł , 2014 – 147,30 zł  natomiast do 31-10-2015 r. wyniosły – 585,60 zł.</w:t>
      </w:r>
    </w:p>
    <w:sectPr>
      <w:type w:val="nextPage"/>
      <w:pgSz w:w="11906" w:h="16838"/>
      <w:pgMar w:left="1418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color w:val="FF66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7:00Z</dcterms:created>
  <dc:creator>annasz</dc:creator>
  <dc:description/>
  <cp:keywords/>
  <dc:language>en-US</dc:language>
  <cp:lastModifiedBy>gleszczynska</cp:lastModifiedBy>
  <cp:lastPrinted>2015-11-30T10:27:00Z</cp:lastPrinted>
  <dcterms:modified xsi:type="dcterms:W3CDTF">2015-11-30T09:27:00Z</dcterms:modified>
  <cp:revision>9</cp:revision>
  <dc:subject/>
  <dc:title>UCHWAŁA Nr III/9/06</dc:title>
</cp:coreProperties>
</file>