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CHWAŁA Nr XIII/74/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8 listopada  2015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opracowania projektu uchwały ustalającej „Zasady i warunki sytuowania obiektów małej architektury, tablic reklamowych i urządzeń reklamowych oraz ogrodzeń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37b ust. 1 ustawy z dnia 27 marca 2003r. o planowaniu i zagospodarowaniu przestrzennym (t. j. Dz.U. z 2015r. , poz. 199 z późn. zmianami)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1. Postanawia się o przygotowaniu projektu uchwały ustalającej „Zasady i warunki sytuowania obiektów małej architektury, tablic reklamowych i urządzeń reklamowych oraz ogrodzeń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jekt uchwały, o której mowa w ust. 1 dotyczy całego obszaru gminy, z wyłączeniem terenów zamkniętych, ustalonych przez inne organy niż ministra właściwego do spraw transpor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Anna Wardzyń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7b ust. 1 ustawy z dnia 27 marca 2003r. o planowaniu i zagospodarowaniu przestrzennym (t.j. Dz.U. z 2015r. , poz. 199,443,774 i 1265 z późn. zmianami) Rada Miejska uchw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tąpienie do opracowania projektu uchwały ustalającej „Zasady i warunki sytuowania obiektów małej architektury, tablic reklamowych i urządzeń reklamowych oraz ogrodzeń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będzie zlecone instytucji  zewnętrznej. W tym celu do planu budżetu na rok 2016 wprowadzono zapotrzebowanie na środki finansowe w kwocie 19.000,00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o zasadach i warunkach sytuowania tablic reklamowych i urządzeń reklamowych to prawny instrument ochrony krajobrazu wprowadzony przez tzw. ustawę krajobrazową. Zamierzeniem ustawodawcy jest przeciwdziałanie obniżaniu walorów przestrzeni poprzez niekontrolowane umieszczanie na nieruchomościach nośników reklam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 „Zasady i warunki sytuowania obiektów małej architektury, tablic reklamowych i urządzeń reklamowych oraz ogrodzeń”,  ustawa o podatkach i opłatach lokalnych , której zmiana wejdzie w życie od dnia 1.01.2016r. umożliwia Radzie Gminy wprowadzenie opłaty reklamowej od umieszczonych tablic reklamowych lub urządzeń reklamowych na obszarze objętym planem, co będzie stanowiło dochód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przyjęcie przedstawionego projektu uchwały wraz z załącznikiem 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M Jeziorany</dc:creator>
  <dc:description/>
  <cp:keywords/>
  <dc:language>en-US</dc:language>
  <cp:lastModifiedBy>gleszczynska</cp:lastModifiedBy>
  <cp:lastPrinted>2015-11-30T10:44:00Z</cp:lastPrinted>
  <dcterms:modified xsi:type="dcterms:W3CDTF">2015-11-30T09:44:00Z</dcterms:modified>
  <cp:revision>10</cp:revision>
  <dc:subject/>
  <dc:title/>
</cp:coreProperties>
</file>