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UCHWAŁA Nr  XIII/65/15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z dnia 28 listopada 2015 rok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6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18"/>
        </w:rPr>
        <w:t xml:space="preserve">Na podstawie art.18 ust.2 pkt 8 ustawy z dnia 8 marca 1990 roku o samorządzie gminnym (tekst jednolity Dz. U. z 2015 r.  poz. 1515 z późn. zm.)  i art.5 ustawy z dnia 12 stycznia 1991 roku o podatkach i opłatach lokalnych (tekst jednolity Dz. U. </w:t>
        <w:br/>
        <w:t>z 2014 r. poz.849  z późn. zm.) 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wysokość podatku od nieruchomości w stosunku roczn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 0,70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2)od budynków lub ich części związanych z prowadzeniem działalności gospodarczej oraz od budynków mieszkalnych lub ich części zajętych na prowadzenie działalności gospodarczej – 21,50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- 10,68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4,65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4,30 zł od 1 m2  powierzchni użytkowej  z wyjątki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 7,45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od budowli -   2 % ich wartości 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 0,67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 xml:space="preserve">a)związanych z prowadzeniem działalności gospodarczej, bez względu na sposób zakwalifikowania w ewidencji gruntów </w:t>
        <w:br/>
        <w:t>i budynków –  0,78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pod wodami powierzchniowymi stojącymi  lub wodami powierzchniowymi płynącymi jezior i zbiorników sztucznych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4,58 zł od 1 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0,25 zł  od 1 m2 powierzchni,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  <w:t xml:space="preserve">d)niezabudowanych objętych obszarem rewitalizacji, o którym mowa w ustawie z dnia 9 października 2015 r.  o rewitalizacji  (Dz. U. poz. 1777),  i położonych na terenach, dla których miejscowy  plan zagospodarowania przestrzennego przewiduje przeznaczenie pod zabudowę mieszkaniową, usługową albo zabudowę o przeznaczeniu mieszanym obejmującym wyłącznie te rodzaje zabudowy,  jeżeli od dnia wejścia w życie tego planu w odniesieniu do tych gruntów upłynął okres 4 lat, </w:t>
        <w:br/>
        <w:t>a w tym czasie nie zakończono budowy zgodnie z przepisami prawa budowlanego -  3  zł  od 1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b/>
          <w:bCs/>
          <w:szCs w:val="18"/>
        </w:rPr>
        <w:t xml:space="preserve">§ 2. </w:t>
      </w:r>
      <w:r>
        <w:rPr>
          <w:szCs w:val="18"/>
        </w:rPr>
        <w:t>Traci moc Uchwała Nr XXXV/294/14 Rady Miejskiej w Jezioranach z dnia 19 listopada 2014 roku w sprawie określenia wysokości stawek podatku od nieruchomości w 2015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 podlega ogłoszeniu w Dzienniku Urzędowym Województwa Warmińsko – Mazurskiego  i  obowiązuje  </w:t>
        <w:br/>
        <w:t xml:space="preserve">od   1 stycznia 2016 r.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Uchwała w sprawie określenia wysokości stawek podatku od nieruchomości w 2016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ada gminy jest upoważniona na mocy art.5 ust.1 ustawy z dnia 12 stycznia 1991 r. o podatkach i opłatach lokalnych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/tj. Dz. U. z 2014 r. poz. 849 ze zm. /  do określania stawek podatku od nieruchomości. Stawki określone przez Radę nie mogą  przekroczyć stawek maksymalnych . W dniu 5 sierpnia 2015 r. ogłoszone zostało obwieszczenie Ministra Finansów w sprawie górnych granic stawek kwotowych podatków i opłat lokalnych w 2016 roku /Monitor Polski z  2015 r. poz. 735 ) będące podstawą do naliczania stawek podatku od nieruchom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ta Kmie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Um Jeziorany</dc:creator>
  <dc:description/>
  <cp:keywords/>
  <dc:language>en-US</dc:language>
  <cp:lastModifiedBy>gleszczynska</cp:lastModifiedBy>
  <cp:lastPrinted>2015-11-30T09:12:00Z</cp:lastPrinted>
  <dcterms:modified xsi:type="dcterms:W3CDTF">2015-11-30T09:15:00Z</dcterms:modified>
  <cp:revision>21</cp:revision>
  <dc:subject/>
  <dc:title>Uch</dc:title>
</cp:coreProperties>
</file>