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III/75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8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M. R.  </w:t>
      </w:r>
      <w:r>
        <w:rPr>
          <w:rFonts w:cs="Arial" w:ascii="Arial" w:hAnsi="Arial"/>
          <w:b/>
          <w:sz w:val="18"/>
          <w:szCs w:val="18"/>
        </w:rPr>
        <w:t>na działalność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sz w:val="20"/>
          <w:szCs w:val="20"/>
        </w:rPr>
        <w:t>(t. j. Dz. U. z 2015 r. poz. 1515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 Burmistrza Jeziora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 M. R. i zapoznaniu się </w:t>
        <w:br/>
        <w:t xml:space="preserve">ze stanowiskiem Komisji Rewizyjnej Rady Miejskiej w Jezioranach w sprawie zarzutów postawionych w skardze, Rada Miejska w Jezioranach uznaje skargę za nieuzasadnioną z przyczyn określonych w uzasadnieniu, stanowiącym załącznik </w:t>
        <w:br/>
        <w:t>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6 listopada 2015 roku do Rady Miejskiej w Jezioranach wpłynęła skarga M. R. na działalność Burmistrza Jezio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skarga pismem z dnia 17 listopada 2015 roku została przekazana Przewodniczącemu Komisji Rewizyj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listopada 2015 roku odbędzie się posiedzenie Komisji Rewizyjnej Rady Miejskiej w Jezioranach, podczas którego zostaną rozpatrzone wszystkie aspekty zawarte w skardze, jak również zostanie wypracowane stanowisko w tej sprawie</w:t>
        <w:br/>
        <w:t>i przedstawione Radzie Miejskiej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 xml:space="preserve">M. R. </w:t>
      </w:r>
      <w:r>
        <w:rPr>
          <w:rFonts w:cs="Arial" w:ascii="Arial" w:hAnsi="Arial"/>
          <w:sz w:val="18"/>
          <w:szCs w:val="18"/>
        </w:rPr>
        <w:t>na działal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II/75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8 listopada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III/75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8 listopada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kazaną informacją przez Pana Leszka Boczkowskiego - Burmistrza Jezioran, że skarżący nie jest właścicielem działki rolnej nr 26/7, Komisja uznała skargę za nieuzasadnioną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0:00Z</dcterms:created>
  <dc:creator>gleszczynska anna</dc:creator>
  <dc:description/>
  <cp:keywords/>
  <dc:language>en-US</dc:language>
  <cp:lastModifiedBy>frackiewicz</cp:lastModifiedBy>
  <cp:lastPrinted>2015-11-30T10:45:00Z</cp:lastPrinted>
  <dcterms:modified xsi:type="dcterms:W3CDTF">2015-12-01T09:23:00Z</dcterms:modified>
  <cp:revision>25</cp:revision>
  <dc:subject/>
  <dc:title>Uchwała Nr XII/…/ 08</dc:title>
</cp:coreProperties>
</file>