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UCHWAŁA Nr XIII/69/1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28 listopada  2015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w sprawie określenia dziennych stawek opłaty targowej oraz zasad jej poboru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a podstawie art. 18. ust. 2 pkt 8 ustawy z dnia 8 marca 1990r. o samorządzie gminnym  (t.j. </w:t>
      </w:r>
      <w:r>
        <w:rPr>
          <w:rFonts w:cs="Arial" w:ascii="Arial" w:hAnsi="Arial"/>
          <w:i/>
          <w:iCs/>
          <w:sz w:val="18"/>
          <w:szCs w:val="18"/>
        </w:rPr>
        <w:t xml:space="preserve">Dz. </w:t>
      </w:r>
      <w:r>
        <w:rPr>
          <w:rFonts w:cs="Arial" w:ascii="Arial" w:hAnsi="Arial"/>
          <w:sz w:val="18"/>
          <w:szCs w:val="18"/>
        </w:rPr>
        <w:t>U. z 2015, poz.1515 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oraz  art. 19 pkt 1 lit.a i pkt 2   ustawy z dnia 12 stycznia 1991r o podatkach i opłatach lokalnych  </w:t>
        <w:br/>
        <w:t>(Dz. U. z 2014 poz. 849 z  późn. zm.)   Rada Miejska w Jezioranach uchwala  co następuje: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jc w:val="left"/>
        <w:rPr/>
      </w:pPr>
      <w:r>
        <w:rPr>
          <w:b/>
          <w:bCs/>
        </w:rPr>
        <w:t>§ 1</w:t>
      </w:r>
      <w:r>
        <w:rPr/>
        <w:t>. Wprowadza  się dzienne stawki  opłaty targowej w następujących wysokościach: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1)  przy sprzedaży z ręki                                                                                                </w:t>
        <w:tab/>
        <w:tab/>
        <w:t xml:space="preserve">    8,00zł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2)  przy sprzedaży  ze stoisk stałych (zadaszonych)                                                     </w:t>
        <w:tab/>
        <w:tab/>
        <w:t xml:space="preserve">  16,00zł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3)  przy sprzedaży np. z łóżka polowego, stołu rozkładanego itp.                                 </w:t>
        <w:tab/>
        <w:tab/>
        <w:t xml:space="preserve">  21,00zł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4)  przy sprzedaży z samochodów                                                                                 </w:t>
        <w:tab/>
        <w:tab/>
        <w:t xml:space="preserve">  21,00zł                      </w:t>
      </w:r>
    </w:p>
    <w:p>
      <w:pPr>
        <w:pStyle w:val="TextBody"/>
        <w:ind w:left="180" w:hanging="0"/>
        <w:jc w:val="both"/>
        <w:rPr/>
      </w:pPr>
      <w:r>
        <w:rPr/>
        <w:t xml:space="preserve">5)  podczas  imprez  okolicznościowych takich jakich festyny, jarmarki, kiermasze, </w:t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rganizowanych na terenie  amfiteatru, stadionu miejskiego  w Jezioranach </w:t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  </w:t>
      </w:r>
      <w:r>
        <w:rPr/>
        <w:t>oraz  plaży miejskiej w Tłokowie i Kikitach  sprzedaż  ze: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a) stoiska  gastronomicznego                                                                                    </w:t>
        <w:tab/>
        <w:tab/>
        <w:t xml:space="preserve">  60,00 zł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b) stoiska z art. spożywczo-przemysłowymi                                                                </w:t>
        <w:tab/>
        <w:tab/>
        <w:t xml:space="preserve">  38,00 zł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c) stoiska z piwem                                                                                                     </w:t>
        <w:tab/>
        <w:tab/>
        <w:t xml:space="preserve">130,00 zł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d) stoiska z artykułami  typu prażona kukurydza,lody,wata cukrowa, itp.                   </w:t>
        <w:tab/>
        <w:tab/>
        <w:t xml:space="preserve">  38,00 zł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e) sprzedaż biletów do urządzeń zabawowych (typu karuzela, zamek                       </w:t>
        <w:tab/>
        <w:tab/>
        <w:t xml:space="preserve">  60,00 zł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dmuchany, itp. ustawionych w trakcie imprez okolicznościowych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 xml:space="preserve">6)  przy sprzedaży w innych formach                                                                          </w:t>
        <w:tab/>
        <w:tab/>
        <w:t xml:space="preserve"> 21,00 zł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Dzienna stawka opłaty targowej nie może przekroczyć górnej stawki ustalonej przez Ministra Finansów,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 xml:space="preserve">tj. kwoty  758,47 zł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§ 3. </w:t>
      </w:r>
      <w:r>
        <w:rPr/>
        <w:t>1.Zarządza się pobór opłaty targowej w drodze inkas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2.Na inkasenta  opłaty targowej, o której mowa w  § 1 ust.1 pkt 1-4 i 6, wyznacza się Zakład Wodociągów </w:t>
        <w:br/>
        <w:t>i Kanalizacji Spółka z o.o. w Jezioran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Inkasent wymieniony w ust. 2  otrzymuje wynagrodzenie w wysokości 20% zainkasowanej kwot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Na inkasentów opłaty targowej, o której mowa w § 1 ust.1 pkt 5 i 6, wyznacza się Miejski Ośrodek  Kultury </w:t>
        <w:br/>
        <w:t>w Jezioranach oraz Ośrodek Sportu i Rekreacji w Jezioran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 Inkasenci wymienieni w ust. 4 otrzymują wynagrodzenie w wysokości 90% zainkasowanej kwo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6.  Inkasenci wymienieni w ust. 2 i 4  opłatę targową odprowadzą w całości na rachunek budżetu gminy najpóźniej w  terminie 3 dni po jej zainkasowaniu.                                                                        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45" w:hanging="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 powierza się Burmistrzowi Jezioran.</w:t>
      </w:r>
    </w:p>
    <w:p>
      <w:pPr>
        <w:pStyle w:val="TextBody"/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5" w:hanging="0"/>
        <w:jc w:val="both"/>
        <w:rPr/>
      </w:pPr>
      <w:r>
        <w:rPr>
          <w:b/>
          <w:bCs/>
        </w:rPr>
        <w:t xml:space="preserve">§ 5. </w:t>
      </w:r>
      <w:r>
        <w:rPr/>
        <w:t xml:space="preserve">Traci moc Uchwała  Nr XII/82/11 Rady Miejskiej w Jezioranach z dnia 30 listopada 2011r  w sprawie określenia dziennych stawek opłaty targowej oraz zasad jej poboru oraz  Uchwała  Nr XIV/109/12 Rady Miejskiej w Jezioranach z dnia 29 lutego 2012 roku  zmieniająca  Uchwałę  w sprawie określenia dziennych stawek opłaty targowej oraz zasad jej poboru. </w:t>
      </w:r>
    </w:p>
    <w:p>
      <w:pPr>
        <w:pStyle w:val="TextBody"/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6.</w:t>
      </w:r>
      <w:r>
        <w:rPr>
          <w:rFonts w:cs="Arial" w:ascii="Arial" w:hAnsi="Arial"/>
          <w:sz w:val="18"/>
        </w:rPr>
        <w:t xml:space="preserve"> Uchwała  podlega  ogłoszeniu  w  Dzienniku Urzędowym Województwa Warmińsko-Mazurskiego, obowiązuje   od 1 stycznia 2016 roku , podlega  wywieszeniu  na tablicy ogłoszeń Urzędu Miejskiego w Jezioranach.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Wiceprzewodniczący Rady Miejski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Anna Wardzyńska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nne stawki opłaty targowej  obowiązują od 1 stycznia 2012 roku, w okresie 4 lat nie były zmieniane.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 w:ascii="Arial" w:hAnsi="Arial"/>
          <w:sz w:val="18"/>
          <w:szCs w:val="18"/>
        </w:rPr>
        <w:t>Na dzień 31.10.2015 r wpływy z tytułu opłat y targowej  wynoszą 4 799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7"/>
      <w:jc w:val="center"/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rror">
    <w:name w:val="error"/>
    <w:basedOn w:val="Domylnaczcionkaakapitu"/>
    <w:qFormat/>
    <w:rPr>
      <w:b/>
      <w:bCs/>
      <w:color w:val="FFFFFF"/>
      <w:shd w:fill="EE128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list">
    <w:name w:val="linklist"/>
    <w:basedOn w:val="Normal"/>
    <w:qFormat/>
    <w:pPr/>
    <w:rPr/>
  </w:style>
  <w:style w:type="paragraph" w:styleId="Supercontainer">
    <w:name w:val="supercontainer"/>
    <w:basedOn w:val="Normal"/>
    <w:qFormat/>
    <w:pPr/>
    <w:rPr/>
  </w:style>
  <w:style w:type="paragraph" w:styleId="Intro">
    <w:name w:val="intro"/>
    <w:basedOn w:val="Normal"/>
    <w:qFormat/>
    <w:pPr/>
    <w:rPr/>
  </w:style>
  <w:style w:type="paragraph" w:styleId="Container">
    <w:name w:val="container"/>
    <w:basedOn w:val="Normal"/>
    <w:qFormat/>
    <w:pPr/>
    <w:rPr/>
  </w:style>
  <w:style w:type="paragraph" w:styleId="Adbox">
    <w:name w:val="adbox"/>
    <w:basedOn w:val="Normal"/>
    <w:qFormat/>
    <w:pPr>
      <w:jc w:val="center"/>
    </w:pPr>
    <w:rPr>
      <w:sz w:val="15"/>
      <w:szCs w:val="15"/>
    </w:rPr>
  </w:style>
  <w:style w:type="paragraph" w:styleId="Ad">
    <w:name w:val="ad"/>
    <w:basedOn w:val="Normal"/>
    <w:qFormat/>
    <w:pPr>
      <w:jc w:val="center"/>
    </w:pPr>
    <w:rPr/>
  </w:style>
  <w:style w:type="paragraph" w:styleId="Logo">
    <w:name w:val="logo"/>
    <w:basedOn w:val="Normal"/>
    <w:qFormat/>
    <w:pPr/>
    <w:rPr>
      <w:vanish/>
    </w:rPr>
  </w:style>
  <w:style w:type="paragraph" w:styleId="Smallmap">
    <w:name w:val="smallmap"/>
    <w:basedOn w:val="Normal"/>
    <w:qFormat/>
    <w:pPr/>
    <w:rPr>
      <w:vanish/>
      <w:sz w:val="2"/>
      <w:szCs w:val="2"/>
    </w:rPr>
  </w:style>
  <w:style w:type="paragraph" w:styleId="Viewport">
    <w:name w:val="viewport"/>
    <w:basedOn w:val="Normal"/>
    <w:qFormat/>
    <w:pPr/>
    <w:rPr>
      <w:vanish/>
      <w:sz w:val="2"/>
      <w:szCs w:val="2"/>
    </w:rPr>
  </w:style>
  <w:style w:type="paragraph" w:styleId="Navbox">
    <w:name w:val="navbox"/>
    <w:basedOn w:val="Normal"/>
    <w:qFormat/>
    <w:pPr/>
    <w:rPr>
      <w:vanish/>
      <w:sz w:val="15"/>
      <w:szCs w:val="15"/>
    </w:rPr>
  </w:style>
  <w:style w:type="paragraph" w:styleId="Automapa">
    <w:name w:val="automapa"/>
    <w:basedOn w:val="Normal"/>
    <w:qFormat/>
    <w:pPr/>
    <w:rPr>
      <w:vanish/>
    </w:rPr>
  </w:style>
  <w:style w:type="paragraph" w:styleId="Msgbox">
    <w:name w:val="msgbox"/>
    <w:basedOn w:val="Normal"/>
    <w:qFormat/>
    <w:pPr/>
    <w:rPr>
      <w:vanish/>
    </w:rPr>
  </w:style>
  <w:style w:type="paragraph" w:styleId="Scalebox">
    <w:name w:val="scalebox"/>
    <w:basedOn w:val="Normal"/>
    <w:qFormat/>
    <w:pPr/>
    <w:rPr>
      <w:vanish/>
      <w:sz w:val="14"/>
      <w:szCs w:val="14"/>
    </w:rPr>
  </w:style>
  <w:style w:type="paragraph" w:styleId="Distancebox">
    <w:name w:val="distancebox"/>
    <w:basedOn w:val="Normal"/>
    <w:qFormat/>
    <w:pPr>
      <w:jc w:val="right"/>
    </w:pPr>
    <w:rPr>
      <w:vanish/>
      <w:sz w:val="14"/>
      <w:szCs w:val="14"/>
    </w:rPr>
  </w:style>
  <w:style w:type="paragraph" w:styleId="Copyrightbox">
    <w:name w:val="copyrightbox"/>
    <w:basedOn w:val="Normal"/>
    <w:qFormat/>
    <w:pPr/>
    <w:rPr>
      <w:vanish/>
      <w:sz w:val="15"/>
      <w:szCs w:val="15"/>
    </w:rPr>
  </w:style>
  <w:style w:type="paragraph" w:styleId="Infobox">
    <w:name w:val="infobox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</w:pPr>
    <w:rPr>
      <w:vanish/>
      <w:sz w:val="17"/>
      <w:szCs w:val="17"/>
    </w:rPr>
  </w:style>
  <w:style w:type="paragraph" w:styleId="Zoombox">
    <w:name w:val="zoombox"/>
    <w:basedOn w:val="Normal"/>
    <w:qFormat/>
    <w:pPr/>
    <w:rPr>
      <w:vanish/>
      <w:sz w:val="17"/>
      <w:szCs w:val="17"/>
    </w:rPr>
  </w:style>
  <w:style w:type="paragraph" w:styleId="Szukaczbox">
    <w:name w:val="szukacz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vanish/>
      <w:sz w:val="15"/>
      <w:szCs w:val="15"/>
    </w:rPr>
  </w:style>
  <w:style w:type="paragraph" w:styleId="Querybox">
    <w:name w:val="query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vanish/>
      <w:sz w:val="15"/>
      <w:szCs w:val="15"/>
    </w:rPr>
  </w:style>
  <w:style w:type="paragraph" w:styleId="Linkbox">
    <w:name w:val="linkbox"/>
    <w:basedOn w:val="Normal"/>
    <w:qFormat/>
    <w:pPr/>
    <w:rPr>
      <w:vanish/>
      <w:sz w:val="17"/>
      <w:szCs w:val="17"/>
    </w:rPr>
  </w:style>
  <w:style w:type="paragraph" w:styleId="Printinfobox">
    <w:name w:val="printinfobox"/>
    <w:basedOn w:val="Normal"/>
    <w:qFormat/>
    <w:pPr/>
    <w:rPr>
      <w:vanish/>
      <w:sz w:val="15"/>
      <w:szCs w:val="15"/>
    </w:rPr>
  </w:style>
  <w:style w:type="paragraph" w:styleId="Printtextbox">
    <w:name w:val="printtextbox"/>
    <w:basedOn w:val="Normal"/>
    <w:qFormat/>
    <w:pPr/>
    <w:rPr>
      <w:vanish/>
      <w:sz w:val="15"/>
      <w:szCs w:val="15"/>
    </w:rPr>
  </w:style>
  <w:style w:type="paragraph" w:styleId="Link">
    <w:name w:val="link"/>
    <w:basedOn w:val="Normal"/>
    <w:qFormat/>
    <w:pPr/>
    <w:rPr>
      <w:u w:val="single"/>
    </w:rPr>
  </w:style>
  <w:style w:type="paragraph" w:styleId="Button">
    <w:name w:val="button"/>
    <w:basedOn w:val="Normal"/>
    <w:qFormat/>
    <w:pPr>
      <w:shd w:fill="F0E68C" w:val="clear"/>
    </w:pPr>
    <w:rPr>
      <w:rFonts w:ascii="Verdana" w:hAnsi="Verdana" w:cs="Verdana"/>
      <w:b/>
      <w:bCs/>
      <w:sz w:val="17"/>
      <w:szCs w:val="17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i/>
      <w:iCs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6:00Z</dcterms:created>
  <dc:creator>umjeziorany</dc:creator>
  <dc:description/>
  <cp:keywords/>
  <dc:language>en-US</dc:language>
  <cp:lastModifiedBy>gleszczynska</cp:lastModifiedBy>
  <cp:lastPrinted>2015-11-19T09:51:00Z</cp:lastPrinted>
  <dcterms:modified xsi:type="dcterms:W3CDTF">2015-11-30T08:31:00Z</dcterms:modified>
  <cp:revision>21</cp:revision>
  <dc:subject/>
  <dc:title>Uchwała Nr</dc:title>
</cp:coreProperties>
</file>