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ziorany, dnia 02.11.2015 r.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4"/>
          <w:szCs w:val="24"/>
        </w:rPr>
        <w:t>Załącznik nr 1 do Umowy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zamówienia jest Dostawa(zakup) Energii Elektrycznej do budynków i obiektów Gminy Jeziorany</w:t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1. Oświetlenie uliczne (taryfa C12b)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203" w:type="dxa"/>
        <w:jc w:val="left"/>
        <w:tblInd w:w="-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339"/>
        <w:gridCol w:w="1596"/>
        <w:gridCol w:w="1166"/>
        <w:gridCol w:w="1275"/>
        <w:gridCol w:w="2696"/>
        <w:gridCol w:w="1415"/>
        <w:gridCol w:w="992"/>
        <w:gridCol w:w="1566"/>
        <w:gridCol w:w="1551"/>
      </w:tblGrid>
      <w:tr>
        <w:trPr>
          <w:trHeight w:val="38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ersztanow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3011 82785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</w:rPr>
              <w:t>6053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3011 87783 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</w:rPr>
              <w:t>60492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c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3011 87627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</w:rPr>
              <w:t>6046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ka Wieś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78 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k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1010 46443 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186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jk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171 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146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46</w:t>
            </w:r>
          </w:p>
        </w:tc>
      </w:tr>
      <w:tr>
        <w:trPr>
          <w:trHeight w:val="63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jk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178 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010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15</w:t>
            </w:r>
          </w:p>
        </w:tc>
      </w:tr>
      <w:tr>
        <w:trPr>
          <w:trHeight w:val="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jow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184 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128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3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szewnik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48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sze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50 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rwąg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53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1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ardenik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62 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rbuń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76 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rbuń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77 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4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rzew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L 0037 62010 83282 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kit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85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k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87 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opernik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484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010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9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nik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490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09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8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ny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497 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010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6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jtów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41 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jtówk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43 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stow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L 0037 62010 85545 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nic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48 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st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56 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2</w:t>
            </w:r>
          </w:p>
        </w:tc>
      </w:tr>
      <w:tr>
        <w:trPr>
          <w:trHeight w:val="5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st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57 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2</w:t>
            </w:r>
          </w:p>
        </w:tc>
      </w:tr>
      <w:tr>
        <w:trPr>
          <w:trHeight w:val="49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ziank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61 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ryt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62 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7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łok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65 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kn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75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47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kn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76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kajm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80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1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kiejm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3 37385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t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3 37990 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3 37987 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l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3 38147 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stowo PGR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3 37992 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Szacowane zużycie energii [kWh] na cele oświetlenia ulicznego w rocznym okresie rozliczeniowym wynosi: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strefa dzienna: 75.307 kWh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strefa nocna:  132.712 kWh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2. Obiekty Administracji Publicznej (taryfa C1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1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088"/>
        <w:gridCol w:w="1861"/>
        <w:gridCol w:w="670"/>
        <w:gridCol w:w="870"/>
        <w:gridCol w:w="1385"/>
        <w:gridCol w:w="2445"/>
        <w:gridCol w:w="1134"/>
        <w:gridCol w:w="990"/>
        <w:gridCol w:w="3102"/>
      </w:tblGrid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ur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c Zam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474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</w:rPr>
              <w:t>70118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3011 87789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k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77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łok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63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st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52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a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jtów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46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nika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488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7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Szacowane zużycie energii [kWh] na cele budynków administracyjnych w rocznym okresie rozliczeniowym.  wynosi: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taryfa całodobowa: 36.134 kWh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7:00Z</dcterms:created>
  <dc:creator>rx13762</dc:creator>
  <dc:description/>
  <cp:keywords/>
  <dc:language>en-US</dc:language>
  <cp:lastModifiedBy>dabrowski</cp:lastModifiedBy>
  <cp:lastPrinted>2011-11-28T10:40:00Z</cp:lastPrinted>
  <dcterms:modified xsi:type="dcterms:W3CDTF">2015-12-01T11:07:00Z</dcterms:modified>
  <cp:revision>4</cp:revision>
  <dc:subject/>
  <dc:title>Załącznik nr 1 do SIWZ</dc:title>
</cp:coreProperties>
</file>