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ziorany, dnia 02.11.2015 r.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>Załącznik nr 9 do SIWZ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(zakup) Energii Elektrycznej do budynków i obiektów Gminy Jeziorany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 Oświetlenie uliczne (taryfa C12b)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03" w:type="dxa"/>
        <w:jc w:val="left"/>
        <w:tblInd w:w="-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39"/>
        <w:gridCol w:w="1596"/>
        <w:gridCol w:w="1166"/>
        <w:gridCol w:w="1275"/>
        <w:gridCol w:w="2696"/>
        <w:gridCol w:w="1415"/>
        <w:gridCol w:w="992"/>
        <w:gridCol w:w="1566"/>
        <w:gridCol w:w="1551"/>
      </w:tblGrid>
      <w:tr>
        <w:trPr>
          <w:trHeight w:val="3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sztano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2785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5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7783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492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c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7627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46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ka Wieś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78 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k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1010 46443 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186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j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171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146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46</w:t>
            </w:r>
          </w:p>
        </w:tc>
      </w:tr>
      <w:tr>
        <w:trPr>
          <w:trHeight w:val="63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j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178 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010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15</w:t>
            </w:r>
          </w:p>
        </w:tc>
      </w:tr>
      <w:tr>
        <w:trPr>
          <w:trHeight w:val="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jow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184 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128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3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szewnik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48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sze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50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rwąg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53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ardeniki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62 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rbuń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76 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rbuń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77 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4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rzew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 0037 62010 83282 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it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85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k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3287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operni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84 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010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9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ni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90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09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8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ny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97 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010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6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tów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1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tówk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3 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 0037 62010 85545 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nic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8 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0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56 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2</w:t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57 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2</w:t>
            </w:r>
          </w:p>
        </w:tc>
      </w:tr>
      <w:tr>
        <w:trPr>
          <w:trHeight w:val="4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zianka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1 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2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na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ryt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2 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łok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5 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n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75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7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nowo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76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kajmy B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80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kiej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385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t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990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9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987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l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8147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uli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PGR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3 37992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727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zacowane zużycie energii [kWh] na cele oświetlenia ulicznego w rocznym okresie rozliczeniowym wynosi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strefa dzienna: 75.307 kWh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strefa nocna:  132.712 kWh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. Obiekty Administracji Publicznej (taryfa C1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088"/>
        <w:gridCol w:w="1861"/>
        <w:gridCol w:w="670"/>
        <w:gridCol w:w="870"/>
        <w:gridCol w:w="1385"/>
        <w:gridCol w:w="2445"/>
        <w:gridCol w:w="1134"/>
        <w:gridCol w:w="990"/>
        <w:gridCol w:w="3102"/>
      </w:tblGrid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e zużycie w rocznym okresie rozliczeniowym kWh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u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c Zam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74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70118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3011 87789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77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łok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63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towo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52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a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ójtów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546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i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nika B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iora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 0037 62010 85488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7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Szacowane zużycie energii [kWh] na cele budynków administracyjnych w rocznym okresie rozliczeniowym.  wynosi: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 taryfa całodobowa: 36.134 kWh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6:00Z</dcterms:created>
  <dc:creator>rx13762</dc:creator>
  <dc:description/>
  <dc:language>en-US</dc:language>
  <cp:lastModifiedBy>dabrowski</cp:lastModifiedBy>
  <cp:lastPrinted>2015-11-26T11:16:00Z</cp:lastPrinted>
  <dcterms:modified xsi:type="dcterms:W3CDTF">2015-11-26T10:16:00Z</dcterms:modified>
  <cp:revision>2</cp:revision>
  <dc:subject/>
  <dc:title>Załącznik nr 1 do SIWZ</dc:title>
</cp:coreProperties>
</file>