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III/67/15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</w:rPr>
        <w:t>z dnia 28 listopada 2015 roku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określenia wysokości stawek podatku od środków transport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8 ustawy z dnia 8 marca 1990 roku o samorządzie gminnym (Dz. U. z 2015 r. poz. 1515), art. 8 </w:t>
        <w:br/>
        <w:t xml:space="preserve">i 10 ustawy z dnia 12 stycznia 1991 roku o podatkach i opłatach lokalnych (tekst jednolity Dz. U. z 2014 r.  poz. 849) oraz Obwieszczenia Ministra Finansów z dnia 7 października 2015 r. w sprawie stawek podatku od środków transportowych obowiązujących w 2016 r (M. P. z 2015 r. poz. 1029) oraz Obwieszczenia Ministra Finansów z dnia 5 sierpnia 2015 r. w sprawie górnych granic stawek kwotowych podatków i opłat lokalnych w 2016 r. (M. P. z 2015 r. poz. 735) </w:t>
      </w:r>
      <w:r>
        <w:rPr>
          <w:rFonts w:cs="Arial" w:ascii="Arial" w:hAnsi="Arial"/>
          <w:b/>
          <w:sz w:val="18"/>
          <w:szCs w:val="18"/>
        </w:rPr>
        <w:t>Rada Miejsk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zioranach uchwala następujące stawki roczne podatku od środków transportowych:</w:t>
      </w:r>
    </w:p>
    <w:p>
      <w:pPr>
        <w:pStyle w:val="Tekstpodstawowywcity2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a) powyżej 3,5 tony do 5,5 tony włącznie               780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b) powyżej 5,5 tony do 9,0 ton włącznie              1.284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c) powyżej 9 ton a poniżej 12 ton                        1.548 zł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>2.</w:t>
      </w:r>
      <w:r>
        <w:rPr/>
        <w:t xml:space="preserve">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635"/>
        <w:gridCol w:w="3753"/>
        <w:gridCol w:w="1697"/>
      </w:tblGrid>
      <w:tr>
        <w:trPr>
          <w:trHeight w:val="488" w:hRule="atLeast"/>
        </w:trPr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75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8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4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>
          <w:trHeight w:val="233" w:hRule="atLeast"/>
          <w:cantSplit w:val="true"/>
        </w:trPr>
        <w:tc>
          <w:tcPr>
            <w:tcW w:w="8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0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6</w:t>
            </w:r>
          </w:p>
        </w:tc>
      </w:tr>
      <w:tr>
        <w:trPr>
          <w:trHeight w:val="244" w:hRule="atLeast"/>
          <w:cantSplit w:val="true"/>
        </w:trPr>
        <w:tc>
          <w:tcPr>
            <w:tcW w:w="8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tery osie i więcej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2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4</w:t>
            </w:r>
          </w:p>
        </w:tc>
      </w:tr>
      <w:tr>
        <w:trPr>
          <w:trHeight w:val="23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96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 xml:space="preserve">3. </w:t>
      </w:r>
      <w:r>
        <w:rPr/>
        <w:t>Od ciągnika siodłowego i balastowego przystosowanego do używania łącznie z naczepą lub przyczepą o dopuszczalnej masie całkowitej zespołu pojazdów w tonach uwzględniając rok produkcji: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 3,5 tony i poniżej 8 ton              1.584 zł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  8 ton a poniżej 12 ton               1.704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Od ciągnika siodłowego i balastowego przystosowanego do używania łącznie z naczepa lub przyczepą o dopuszczalnej masie całkowitej zespołu pojazdów równej lub wyższej, niż 12 ton w zależności od liczby osi, dopuszczalnej masy całkowitej,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5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003"/>
        <w:gridCol w:w="3333"/>
        <w:gridCol w:w="2100"/>
      </w:tblGrid>
      <w:tr>
        <w:trPr>
          <w:trHeight w:val="76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 w tonach 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>
          <w:trHeight w:val="5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(e) jezdna(e) z zawieszeniem pneumatycznym lub zawieszeniem uznanym za równoważ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dnych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ie osie 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8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</w:t>
            </w:r>
          </w:p>
        </w:tc>
      </w:tr>
      <w:tr>
        <w:trPr>
          <w:trHeight w:val="193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 i więcej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4</w:t>
            </w:r>
          </w:p>
        </w:tc>
      </w:tr>
      <w:tr>
        <w:trPr>
          <w:trHeight w:val="1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</w:t>
            </w:r>
          </w:p>
        </w:tc>
      </w:tr>
      <w:tr>
        <w:trPr>
          <w:trHeight w:val="2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Przyczepy i naczepy, które łącznie z pojazdem silnikowym posiadają dopuszczalną masę całkowitą od 7 ton i poniżej 12 ton, </w:t>
        <w:br/>
        <w:t xml:space="preserve">z wyjątkiem związanych wyłącznie z działalnością rolniczą prowadzoną przez podatnika podatku rolnego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7 ton i poniżej 12 ton            1.284 zł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Przyczepy i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123"/>
        <w:gridCol w:w="2668"/>
        <w:gridCol w:w="1286"/>
      </w:tblGrid>
      <w:tr>
        <w:trPr>
          <w:trHeight w:val="86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naczepa/przyczepa+ pojazd silnikowy (  w tonach )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>
          <w:trHeight w:val="9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(e) jezdna(e) z zawieszeniem pneumatycznym lub zawieszeniem uznanym za równoważ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dnych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oś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4</w:t>
            </w:r>
          </w:p>
        </w:tc>
      </w:tr>
      <w:tr>
        <w:trPr>
          <w:trHeight w:val="170" w:hRule="atLeast"/>
          <w:cantSplit w:val="true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</w:t>
            </w:r>
          </w:p>
        </w:tc>
      </w:tr>
      <w:tr>
        <w:trPr>
          <w:trHeight w:val="170" w:hRule="atLeast"/>
          <w:cantSplit w:val="true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 i więcej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7. Od autobusu, w zależności od liczby miejsc do siedzenia poza miejscem kierowcy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a) mniejszej niż 22 miejsca  -                   1.632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b) równej lub większej niż 22 miejsca  -    2.328 zł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XXVIII/235/13 Rady Miejskiej w Jezioranach z dnia 27 listopada 2013 roku w sprawie określenia wysokości stawek podatku od środków transportowych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chwała podlega ogłoszeniu w Dzienniku Urzędowym Województwa Warmińsko-Mazurskiego i obowiązuje od 1 stycznia 2016 r. i podlega wywieszeniu na tablicy ogłoszeń Urzędu Miejskiego w Jezioranach.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8"/>
        </w:rPr>
        <w:t>Wice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      Anna Wardzyń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w sprawie określenia wysokości stawek podatku od środków transport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10 ustawy o podatkach i opłatach lokalnych (Dz. U. z 2014 r.849 ) Rada Gminy w drodze uchwały określa stawki podatku od środków transportowych  z tym, że stawki nie mogą być niższe od stawek minimalnych, ani wyższe od stawek maksymalnych określonych przez ustawodawcę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nister Finansów w obwieszczeniu z dnia 7 października 2015 r. ogłosił stawki minimalne podatku od środków transportowych obowiązujące w 2016 roku, natomiast w obwieszczeniu z dnia </w:t>
      </w:r>
    </w:p>
    <w:p>
      <w:pPr>
        <w:pStyle w:val="Normal"/>
        <w:rPr/>
      </w:pPr>
      <w:r>
        <w:rPr>
          <w:sz w:val="24"/>
        </w:rPr>
        <w:t xml:space="preserve">5 sierpnia 2015 r. ogłosił wysokość górnych stawek kwotowych w podatkach i opłatach lokalnych w 2016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ywy z tyt. podatku od środków transportowych w 2012r. – 102 487,56 zł, w 2013r. – 100 120,64 zł w 2014 r. – 111 206,80 zł, natomiast do 31.10.2015r. – 92 075,5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1:00Z</dcterms:created>
  <dc:creator>annasz</dc:creator>
  <dc:description/>
  <cp:keywords/>
  <dc:language>en-US</dc:language>
  <cp:lastModifiedBy>frackiewicz</cp:lastModifiedBy>
  <cp:lastPrinted>2015-11-18T10:40:00Z</cp:lastPrinted>
  <dcterms:modified xsi:type="dcterms:W3CDTF">2015-12-02T06:51:00Z</dcterms:modified>
  <cp:revision>10</cp:revision>
  <dc:subject/>
  <dc:title>UCHWAŁA Nr XVII/     /04</dc:title>
</cp:coreProperties>
</file>