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BR-ZP.271.5.2015</w:t>
      </w:r>
    </w:p>
    <w:p>
      <w:pPr>
        <w:pStyle w:val="Normal"/>
        <w:spacing w:lineRule="auto" w:line="360"/>
        <w:jc w:val="right"/>
        <w:rPr>
          <w:bCs/>
          <w:iCs/>
          <w:sz w:val="20"/>
        </w:rPr>
      </w:pPr>
      <w:r>
        <w:rPr>
          <w:bCs/>
          <w:iCs/>
          <w:sz w:val="20"/>
        </w:rPr>
        <w:t>Załącznik  nr 2 do SIWZ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W Y K A Z 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 xml:space="preserve">umów, których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podlegających restrukturyzacji - art. 518 §1 pkt. 3 KC i art. 506 § 1 KC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rStyle w:val="Teksttrei2"/>
          <w:rFonts w:eastAsia="Arial Unicode MS"/>
        </w:rPr>
        <w:t>U</w:t>
      </w:r>
      <w:r>
        <w:rPr>
          <w:sz w:val="20"/>
        </w:rPr>
        <w:t>sługa  przejęcia i spłaty zobowiązań długoterminowych Gminy Jeziorany do wysokości 6.317.109,90 zł  na okres od  dnia podpisania umowy do  15.12.2028 r</w:t>
      </w:r>
    </w:p>
    <w:p>
      <w:pPr>
        <w:pStyle w:val="Normal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edyt na kwotę ......., umowa z dnia .... po PN  /  W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Kwota do spł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Kredyt na kwotę 385.000,00 zł, umowa z 30.12.2014 r.   po P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384.900,00 </w:t>
            </w:r>
            <w:r>
              <w:rPr/>
              <w:t>zł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406.000,00 zł, umowa z 27.12.2012 r. 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70.000,00 zł, umowa z 29.11.2012 r.   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5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530.908,00 zł, umowa z 4.09.2013 r.  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25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623.902,00 zł, umowa z 27.12.2013 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22.6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1.682.334,57zł,umowa z 20.09.2011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495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860.000,00 zł, umowa z 27.12.2011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614.000,00 zł, umowa z 4.11.2009 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0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396.889,86 zł, umowa z 26.11.2009 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0.000,00 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729.452,40 zł, umowa z 30.06.2009 r.  po  W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7.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2.600.000,00 zł, umowa z 03.11.2010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6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1.864.327,60 zł, umowa z 30.06.2009r.  po W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10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338.940,80 zł, umowa z 18.07.2012 r.  po W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19.953,9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468.999,00 zł, umowa z 18.08.2008 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.656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 na kwotę 1.962.376,42 zł, umowa z 29.06.2010r.  po P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2.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17.109,9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280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95" w:right="58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3z0">
    <w:name w:val="WW8Num53z0"/>
    <w:qFormat/>
    <w:rPr>
      <w:rFonts w:ascii="Verdana" w:hAnsi="Verdana" w:cs="Tahoma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i2">
    <w:name w:val="Tekst tre彡i (2)_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18" w:right="0" w:hanging="1418"/>
      <w:jc w:val="center"/>
    </w:pPr>
    <w:rPr>
      <w:rFonts w:ascii="Arial" w:hAnsi="Arial" w:cs="Arial"/>
      <w:b/>
      <w:bCs/>
    </w:rPr>
  </w:style>
  <w:style w:type="paragraph" w:styleId="Tekstblokowy1">
    <w:name w:val="Tekst blokowy1"/>
    <w:basedOn w:val="Normal"/>
    <w:qFormat/>
    <w:pPr>
      <w:ind w:left="851" w:right="-851" w:hanging="0"/>
      <w:jc w:val="both"/>
    </w:pPr>
    <w:rPr>
      <w:rFonts w:ascii="Arial" w:hAnsi="Arial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56:00Z</dcterms:created>
  <dc:creator>Szymon Zabokrzecki</dc:creator>
  <dc:description/>
  <dc:language>en-US</dc:language>
  <cp:lastModifiedBy>dabrowski</cp:lastModifiedBy>
  <cp:lastPrinted>2015-11-26T09:22:00Z</cp:lastPrinted>
  <dcterms:modified xsi:type="dcterms:W3CDTF">2015-12-05T08:56:00Z</dcterms:modified>
  <cp:revision>2</cp:revision>
  <dc:subject/>
  <dc:title>Uchwała Nr</dc:title>
</cp:coreProperties>
</file>