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-ZP.271.5.2015 r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 3 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Y K A 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ierzycieli, do których nastąpi zapłata.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Style w:val="Teksttrei2"/>
          <w:rFonts w:eastAsia="Arial Unicode MS"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ługa  przejęcia i spłaty zobowiązań długoterminowych Gminy Jeziorany do wysokości 6.317.109,90 zł  na okres od  dnia podpisania umowy do  15.12.2028 r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38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yciel - nazwa, 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zobowiązania w z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 spłaty wierzytel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 Spółdzielczy w Mrągowie Oddz. Mikoła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 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9350-0001-0009-2911-0129-0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 Spółdzielczy w Mrągowie Oddz. Mikoła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9350-0001-0009-2911-0129-0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 Spółdzielczy w Mrągowie Oddz. Mikoła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9350-0001-0009-2911-0129-0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tin Ba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-1560-0013-1391-3243-7000-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tin Ba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 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1560-0013-1391-3243-7000-0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 Gospodarki Żywności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5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-2030-0045-1160-0000-0539-0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 Gospodarki Żywności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-2030-0045-1160-0000-0539-0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nk Millen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-1160-2202-0000-0001-4989-09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nk Millen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-1160-2202-0000-0001-4989-09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 Ochrony Środowiska  Oddz. 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1540-1072-9107-5000-2844-0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 Ochrony Środowiska  Oddz. 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1540-1072-9107-5000-2844-0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 Ochrony Środowiska  Oddz. 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540-1072-9107-5000-2844-0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 Ochrony Środowiska  Oddz. 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953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40-1072-1107-5000-2844-0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 Ochrony Środowiska  Oddz. 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1540-1072-9107-5000-2844-0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 Ochrony Środowiska  Oddz. 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1540-1072-9107-5000-2844-0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17 109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i2">
    <w:name w:val="Tekst tre彡i (2)_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9:08:00Z</dcterms:created>
  <dc:creator>dabrowski</dc:creator>
  <dc:description/>
  <dc:language>en-US</dc:language>
  <cp:lastModifiedBy>frackiewicz</cp:lastModifiedBy>
  <cp:lastPrinted>2015-11-26T09:20:00Z</cp:lastPrinted>
  <dcterms:modified xsi:type="dcterms:W3CDTF">2015-12-05T09:08:00Z</dcterms:modified>
  <cp:revision>2</cp:revision>
  <dc:subject/>
  <dc:title/>
</cp:coreProperties>
</file>