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I/12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7 lutego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uchwalenia Statutu Gminy Jezio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art. 3 ust.1 w związku z art. 18 ust. 2 pkt 1 ustawy z dnia 8 marca 1990 r. o samorządzie gminnym (Dz. U. z 2001 r. Nr 142, poz. 1591, zm. z 2002 r Nr 23, poz.220, Nr 62, poz. 558 , Nr 113, poz. 984, Nr 153, poz. 1271 i Nr 214, poz. 1806 , z 2003 r Nr 80, poz. 717 i Nr 162, poz. 1568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IV/24/03 z dnia 26 lutego 2003 r w sprawie uchwalenia Statutu Gminy Jeziorany, zm. Uchwała Nr VIII/76/03 z dnia 9 września 2003 r. i Nr IX/96/03 z dnia 28 października 2003 r.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w  § 3 po ust. 4 dodaje się ust. 5 – 7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 Herbu gminy Jeziorany z mocy niniejszego statutu mogą używać Rada Miejska, Burmistrz i Urząd Miejski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6. Używanie herbu przez inne osoby prawne, fizyczne, bądź jednostki organizacyjne nie posiadające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sobowości prawnej wymaga zezwolenia Burmistr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7. Używanie herbu gminy w znaku towarowym oraz dla celów reklamowych lub komercyjnych wyma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gody Burmistrza. Zasady używania herbu gminy, w tym odpłatności, określają strony w drodze umowy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 Załącznik Nr 3 do uchwały, otrzymuje brzmienie jak w załączniku Nr 1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2.1.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 – Mazurskiego z wyjątkiem § 1 pkt 2, który wchodzi w życie z dniem 1 września 2004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Uchwała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6480" w:hanging="0"/>
        <w:jc w:val="right"/>
        <w:rPr/>
      </w:pPr>
      <w:r>
        <w:rPr/>
        <w:t>Załącznik Nr 1</w:t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uchwały Nr XII/   /04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z dnia 27 lutego 2004 r</w:t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AZ GMINNYCH JEDNOSTE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 W zakresie oświaty i wych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koła Podstawowa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zkoła Podstawowa we Franknow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zkoła Podstawowa w Radostow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Gimnazjum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Zespół szkół Ponadgimnazjalnych w Jezioranach, w którego skład wchod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Zasadnicza Szkoła Zawodow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Liceum Profilowan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Liceum Ogólnokształcące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 Uzupełniające Liceum Ogólnokształcące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rzedszkole Publiczne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Zakład Obsługi Gminnych Jednostek Organizacyjnych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W zakresie instytucji kultur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ejski Ośrodek Kultury i Sportu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W zakresie gospodarki komunal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kład Administracji Domów Mieszkalnych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W zakresie opieki społecz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ejski Ośrodek Pomocy Społecznej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rFonts w:ascii="Arial" w:hAnsi="Arial" w:cs="Arial"/>
      <w:i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55:00Z</dcterms:created>
  <dc:creator>.</dc:creator>
  <dc:description/>
  <dc:language>en-US</dc:language>
  <cp:lastModifiedBy>.</cp:lastModifiedBy>
  <cp:lastPrinted>2004-02-27T13:44:00Z</cp:lastPrinted>
  <dcterms:modified xsi:type="dcterms:W3CDTF">2004-02-27T12:44:00Z</dcterms:modified>
  <cp:revision>4</cp:revision>
  <dc:subject/>
  <dc:title>Uchwała Nr XII/  /04</dc:title>
</cp:coreProperties>
</file>