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                    </w:t>
      </w:r>
      <w:r>
        <w:rPr>
          <w:sz w:val="24"/>
          <w:szCs w:val="24"/>
        </w:rPr>
        <w:t>Jeziorany, dnia 22 grudni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9 grudnia 2015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Rozpatrzenie projektów uchwał w sprawie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chwały nr XI/74/11 Rady Miejskiej w Jezioranach z dnia 26 października 2011 r. w sprawie  trybu udzielania i rozliczania dotacji dla niepublicznych przedszkoli, zespołów wychowania przedszkolnego lub punktów przedszkolnych prowadzonych przez osoby fizyczne lub prawne inne </w:t>
        <w:br/>
        <w:t>niż jednostka samorządu terytorialnego na terenie gminy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lenia Wieloletniego Planu Inwestycyjnego Gminy Jeziorany na lata 2016-2022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zasad gospodarki nieruchomościami i stosowania  bonifikat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ąpienia miasta Jeziorany do międzynarodowego zrzeszenia Cittaslo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eniająca uchwałę w sprawie zatwierdzenia "Planu Odnowy Miejscowości Radostowo, "Planu Odnowy Miejscowości Franknowo", "Planu Odnowy Miejscowości Studnica", "Planu Odnowy Miejscowości Sołectwa Wójtówko"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wierdzenia "Planu Odnowy Miejscowości Polkajmy, "Panu Odnowy Miejscowości Kramarzewo"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 w budżecie gminy na 2015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na lata 2015-2028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Sprawy róż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jęcie stanowiska w sprawie wezwania do naruszenia prawa odnośnie Uchwały Rady Miejskiej </w:t>
        <w:br/>
        <w:t xml:space="preserve">w Jezioranach Nr XVIII/193/08 z dnia 12 grudnia 2008 roku w sprawie ustalenia dni i godzin otwierania oraz zamykania placówek handlu detalicznego, zakładów gastronomicznych i usługowych dla ludności </w:t>
        <w:br/>
        <w:t>na terenie gminy Jeziora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jęcie stanowiska w sprawie skargi i wezwania do naruszenia prawa odnośnie Uchwały Rady Miejskiej w Jezioranach </w:t>
      </w:r>
      <w:r>
        <w:rPr>
          <w:bCs/>
          <w:sz w:val="24"/>
          <w:szCs w:val="24"/>
        </w:rPr>
        <w:t>Nr XIII/67/15 z dnia 28 listopada 2015 roku w sprawie określenia wysokości stawek podatku od środków transpor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Przewodniczący Komisji Budżetu,  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Rozwoju  Gospodarczego i Rolnictwa  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    /-/ Andrzej Szuwa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5-11-20T10:29:00Z</cp:lastPrinted>
  <dcterms:modified xsi:type="dcterms:W3CDTF">2015-12-22T12:25:00Z</dcterms:modified>
  <cp:revision>51</cp:revision>
  <dc:subject/>
  <dc:title/>
</cp:coreProperties>
</file>