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na XIV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30 grudnia 2015 r. o godz. 16</w:t>
      </w:r>
      <w:r>
        <w:rPr>
          <w:rFonts w:cs="Arial" w:ascii="Arial" w:hAnsi="Arial"/>
          <w:b/>
          <w:sz w:val="36"/>
          <w:szCs w:val="36"/>
          <w:u w:val="single"/>
          <w:vertAlign w:val="superscript"/>
        </w:rPr>
        <w:t>00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sali widowiskowej Miejskiego Ośrodka Kultury</w:t>
      </w:r>
    </w:p>
    <w:p>
      <w:pPr>
        <w:pStyle w:val="Normal"/>
        <w:ind w:left="-360" w:right="-289" w:hanging="0"/>
        <w:jc w:val="center"/>
        <w:rPr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Jezioranach</w:t>
      </w:r>
      <w:r>
        <w:rPr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Porządek dzienny obrad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i/>
          <w:i/>
          <w:color w:val="000000"/>
          <w:spacing w:val="-1"/>
          <w:w w:val="101"/>
          <w:sz w:val="24"/>
          <w:szCs w:val="24"/>
        </w:rPr>
      </w:pPr>
      <w:r>
        <w:rPr>
          <w:b/>
          <w:i/>
          <w:color w:val="000000"/>
          <w:spacing w:val="-1"/>
          <w:w w:val="101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twarcie i akceptacja porządku obrad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prawozdanie Burmistrza z działalności między sesjami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nterpelacje i wnioski radnych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olne wnioski i zapytania.</w:t>
      </w:r>
    </w:p>
    <w:p>
      <w:pPr>
        <w:pStyle w:val="Akapitzlist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Podjęcie uchwał w sprawie: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any uchwały nr XI/74/11 Rady Miejskiej w Jezioranach z dnia 26 października 2011 r. w sprawie  trybu udzielania i rozliczania dotacji dla niepublicznych przedszkoli, zespołów wychowania przedszkolnego lub punktów przedszkolnych prowadzonych przez osoby fizyczne lub prawne inne niż jednostka samorządu terytorialnego na terenie gminy Jeziorany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lenia Wieloletniego Planu Inwestycyjnego Gminy Jeziorany na lata 2016-2022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eniająca uchwałę w sprawie określenia zasad gospodarki nieruchomościami </w:t>
        <w:br/>
        <w:t>i stosowania  bonifikat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przystąpienia miasta Jeziorany do międzynarodowego zrzeszenia Cittaslow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eniająca uchwałę w sprawie zatwierdzenia "Planu Odnowy Miejscowości Radostowo, "Planu Odnowy Miejscowości Franknowo", "Planu Odnowy Miejscowości Studnica", "Planu Odnowy Miejscowości Sołectwa Wójtówko"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twierdzenia "Planu Odnowy Miejscowości Polkajmy, "Panu Odnowy Miejscowości Kramarzewo"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zmian w budżecie gminy na 2015 rok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any Wieloletniej Prognozy Finansowej na lata 2015-2028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6. </w:t>
      </w:r>
      <w:r>
        <w:rPr>
          <w:spacing w:val="-1"/>
          <w:w w:val="101"/>
          <w:sz w:val="22"/>
          <w:szCs w:val="22"/>
        </w:rPr>
        <w:t xml:space="preserve">Przyjęcie protokołu </w:t>
      </w:r>
      <w:r>
        <w:rPr>
          <w:sz w:val="22"/>
          <w:szCs w:val="22"/>
        </w:rPr>
        <w:t>XIII sesj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. Odpowiedzi na interpelacje i wnioski radnych.</w:t>
      </w:r>
      <w:r>
        <w:rPr>
          <w:b/>
          <w:i/>
          <w:color w:val="000000"/>
          <w:spacing w:val="-1"/>
          <w:w w:val="101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ab/>
        <w:t xml:space="preserve">         Przewodniczący Rady Miejskiej 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ab/>
        <w:t xml:space="preserve">             /-/ Bogusław Wierzb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na II sesję - 17.12.10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05:00Z</dcterms:created>
  <dc:creator>gleszczynska</dc:creator>
  <dc:description/>
  <cp:keywords/>
  <dc:language>en-US</dc:language>
  <cp:lastModifiedBy>gleszczynska</cp:lastModifiedBy>
  <cp:lastPrinted>2015-11-20T10:33:00Z</cp:lastPrinted>
  <dcterms:modified xsi:type="dcterms:W3CDTF">2015-12-22T12:32:00Z</dcterms:modified>
  <cp:revision>74</cp:revision>
  <dc:subject/>
  <dc:title>Zapraszam na XXII sesję Rady Miejskiej w Jezioranach, </dc:title>
</cp:coreProperties>
</file>