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 XIV/80/20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 MIEJSKIEJ W JEZIORANA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 dnia 30 grudnia 2015 r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Metrykatytul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w sprawie przystąpienia miasta  Jeziorany do międzynarodowego zrzeszenia Cittaslow</w:t>
      </w:r>
    </w:p>
    <w:p>
      <w:pPr>
        <w:pStyle w:val="Podstawaprawna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</w:t>
      </w:r>
      <w:r>
        <w:rPr>
          <w:rFonts w:cs="Arial" w:ascii="Arial" w:hAnsi="Arial"/>
          <w:iCs/>
          <w:sz w:val="18"/>
          <w:szCs w:val="18"/>
        </w:rPr>
        <w:t xml:space="preserve">Na podstawie </w:t>
      </w:r>
      <w:r>
        <w:rPr>
          <w:rFonts w:cs="Arial" w:ascii="Arial" w:hAnsi="Arial"/>
          <w:sz w:val="18"/>
          <w:szCs w:val="18"/>
        </w:rPr>
        <w:t xml:space="preserve"> art. 18 ust. 2 pkt 12a  ustawy z dnia 18 marca 1990 r. o samorządzie gminnym (</w:t>
      </w:r>
      <w:r>
        <w:rPr>
          <w:rFonts w:cs="Arial" w:ascii="Arial" w:hAnsi="Arial"/>
          <w:iCs/>
          <w:sz w:val="18"/>
          <w:szCs w:val="18"/>
        </w:rPr>
        <w:t xml:space="preserve"> t. j.  Dz. U.</w:t>
      </w:r>
      <w:r>
        <w:rPr>
          <w:rFonts w:cs="Arial" w:ascii="Arial" w:hAnsi="Arial"/>
          <w:sz w:val="18"/>
          <w:szCs w:val="18"/>
        </w:rPr>
        <w:t xml:space="preserve"> z 2015 r. poz.1515  ) oraz art. 4  ustawy z dnia 15 września 200 r. o zasadach przystępowania jednostek samorządu terytorialnego do międzynarodowych zrzeszeń społeczności lokalnych i regionalnych (Dz. U. z 2000 r. Nr 91, poz. 1009) Rada Miejska w Jezioranach uchwala co następuje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asto Jeziorany przystępuje do międzynarodowego zrzeszenia Cittaslow, na zasadach określonych </w:t>
        <w:br/>
        <w:t>w Statucie tego Stowarzyszenia stanowiącym załącznik  do niniejszej uchwały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§2. </w:t>
      </w:r>
      <w:r>
        <w:rPr>
          <w:rFonts w:cs="Arial" w:ascii="Arial" w:hAnsi="Arial"/>
          <w:sz w:val="18"/>
          <w:szCs w:val="18"/>
        </w:rPr>
        <w:t xml:space="preserve">Zobowiązuje się Burmistrza Gminy Jeziorany do przekazania Ministrowi Spraw Zagranicznych </w:t>
        <w:br/>
        <w:t xml:space="preserve">za pośrednictwem Wojewody Warmińsko – Mazurskiego uchwały wraz ze statutem zrzeszenia Cittaslow </w:t>
        <w:br/>
        <w:t>oraz jego urzędowym tłumaczeniem na język polski.</w:t>
      </w:r>
    </w:p>
    <w:p>
      <w:pPr>
        <w:pStyle w:val="Paragraf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Wykonanie uchwały powierza się Burmistrzowi Jezioran.</w:t>
      </w:r>
    </w:p>
    <w:p>
      <w:pPr>
        <w:pStyle w:val="Paragraf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 xml:space="preserve">Uchwała wchodzi w życie po uzyskaniu zgody Ministra Spraw Zagranicznych. </w:t>
      </w:r>
    </w:p>
    <w:p>
      <w:pPr>
        <w:pStyle w:val="Paragraf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pisdoprawejfunkcjafirstsignatur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Podpisdoprawejfunkcjafirstsignatur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Podpisdoprawejfunkcjafirstsignature"/>
        <w:spacing w:before="0" w:after="0"/>
        <w:jc w:val="center"/>
        <w:rPr/>
      </w:pPr>
      <w:r>
        <w:rPr/>
        <w:t>Uzasadnienie</w:t>
      </w:r>
    </w:p>
    <w:p>
      <w:pPr>
        <w:pStyle w:val="Podpisdoprawejfunkcjafirstsignatur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Idea Cittaslow jest skierowana do miast o liczbie mieszkańców do 50 tys. i ma na celu rozwój miasta </w:t>
        <w:br/>
        <w:t xml:space="preserve">w kierunku bycia miejscem atrakcyjnym do zamieszkania. Cel ten osiągany jest poprzez promowanie działań </w:t>
        <w:br/>
        <w:t>na rzecz m.in. ochrony środowiska, szerzenia dziedzictwa kulturowego oraz kulinarnego, ulepszania komunikacji pomiędzy samorządem a mieszkańcami, wspierania kultury gościnności, ochrony lokalnego rzemiosła, tworzenia przestrzeni bezpiecznych i przyjaznych do spędzania wolnego cza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a Cittaslow rozpowszechnia się w Polsce na teren coraz większej ilości województw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 światowej sieci Cittaslow należy obecnie 18 miast z Warmii i Mazur: Reszel, Bisztynek, Biskupiec, Lidzbark Warmiński, Nowe Miasto Lubawskie, Olsztynek, Ryn, Lubawa, Gołdap, Dobre Miasto, Barczewo, Pasym, Górowo Iławeckie, Nidzica, Bartoszyce, Lidzbark, Działdowo oraz Orneta. Członkiem wspierającym Cittaslow jest Samorząd Województwa Warmińsko- Mazur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W Polsce sieć liczy 23 miejscowości i jest drugą największą po włoskiej reprezentacją ruchu.  Międzynarodowe zrzeszenie miast „dobrej jakości życia” rozrosła się do 207 członków z 30 krajów świata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Samorządy przystępujące do Cittaslow muszą m.in. udowodnić, że podejmują działania służące ochronie środowiska, dbają o zabytkową tkankę miejską i planują jej rewitalizację, promują lokalne wyroby i wprowadzają rozwiązania przyjazne mieszkańcom  i turyst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Miasto Jeziorany, jako miasto członkowskie, otrzyma możliwość dołączenia do własnego wizerunku logo Cittaslow, korzystania z form promocji miast należących do sieci Cittaslow, uczestnictwa w innych przedsięwzięciach prowadzonych w ramach ruchu, korzystania z dobrych praktyk i wypracowanych rozwiązań miast z sieci Cittaslow w celu stworzenia miejsca, w którym żyje się dobr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Mając na uwadze cele stowarzyszenia, które mogą przyczynić się do rozwoju Gminy Jeziorany, celowe jest przystąpienie do Międzynarodowego Stowarzyszenie Cittaslo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utki finansow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Roczna składka członkowska w zrzeszeniu Cittaslow to kwota do 750  euro (zależy od liczby mieszkańców miasta), natomiast jednorazowa opłata certyfikująca to kwota 600 eu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rykatytul">
    <w:name w:val="metryka 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aprawna">
    <w:name w:val="podstawa-praw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doprawejfunkcjafirstsignature">
    <w:name w:val="podpis do-prawej funkcja firstsigna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36:00Z</dcterms:created>
  <dc:creator>sekretarz</dc:creator>
  <dc:description/>
  <cp:keywords/>
  <dc:language>en-US</dc:language>
  <cp:lastModifiedBy>frackiewicz</cp:lastModifiedBy>
  <cp:lastPrinted>2015-12-30T09:13:00Z</cp:lastPrinted>
  <dcterms:modified xsi:type="dcterms:W3CDTF">2016-01-04T12:54:00Z</dcterms:modified>
  <cp:revision>5</cp:revision>
  <dc:subject/>
  <dc:title/>
</cp:coreProperties>
</file>