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  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UCHWAŁA Nr XIV/81/15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z dnia 30 grudnia  2015 roku</w:t>
      </w:r>
      <w:r>
        <w:rPr>
          <w:rFonts w:cs="Arial" w:ascii="Arial" w:hAnsi="Arial"/>
          <w:b/>
        </w:rPr>
        <w:t> </w:t>
      </w:r>
    </w:p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zmieniająca uchwałę w sprawie zatwierdzenia "Planu Odnowy Miejscowości Radostowo", "Planu Odnowy Miejscowości Franknowo", "Planu Odnowy Miejscowości Studnica"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 "Planu Odnowy Miejscowości Sołectwa Wójtówko"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18 ust. 2 pkt 6 ustawy z dnia 8 marca 1990r. o samorządzie gminnym  (t. j. Dz. U. z 2015 r. poz.1515 z późn. zm.) Rada Miejska w Jezioranach uchwala, co następuj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Załącznik nr 2 do uchwały Nr XXX/357/10 z dnia 24 lutego 2010 r.  w sprawie zatwierdzenia "Planu Odnowy Miejscowości Radostowo", "Planu Odnowy Miejscowości Franknowo", "Planu Odnowy Miejscowości Studnica", "Planu Odnowy Miejscowości Sołectwa Wójtówko", zm. Uchwała  Nr XXXIV/397/10 z  dnia 15 lipca 2010 r.,  Uchwała  Nr V/16/11 z dnia 28 lutego 2011 r.,  Uchwała Nr IX/59/11 z dnia  22 sierpnia 2011 r. otrzymuje brzmienie jak w  załączniku nr 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Uchwała wchodzi w życie z dniem podjęcia i podlega wywieszeniu na tablicy ogłoszeń Urzędu Miejskiego </w:t>
        <w:br/>
        <w:t>w Jeziorana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wodniczący Rady Miejskiej 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nyWeb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18"/>
          <w:szCs w:val="18"/>
        </w:rPr>
        <w:t>UZASADNIENIE  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W związku z koniecznością   uaktualnienia planowanych zadań  do realizacji w miejscowości Franknowo w latach 2016- 2022, które będą finansowane z budżetu gminy, funduszu sołeckiego i innych źródeł zewnętrznych, głównie z UE  w ramach programów sektorowych uaktualnia sie zapisy dokonane  w "Planie odnowy miejscowości Franknowo" wprowadzone uchwałą Nr XXX/357/10 z dnia 24 lutego 2010 r.  w sprawie zatwierdzenia "Planu Odnowy Miejscowości Radostowo", "Planu Odnowy Miejscowości Franknowo", "Planu Odnowy Miejscowości Studnica", "Planu Odnowy Miejscowości Sołectwa Wójtówko" ze z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ww. planie związane są również  z uaktualnieniem informacji dotyczących  charakterystyki miejscowości Franknowo, istniejącej infrastruktury technicznej , gospodarki, kapitału społecznego i ludzkiego oraz analizy SWOT oraz  wizji  rozwoju miejscow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zmiana w "Planie  Odnowy miejscowości Franknowo" jest niezbędna przy ubieganiu się o  dofinansowanie realizowanych  zadań w miejscowości Franknowo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.</w:t>
      </w: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6:00Z</dcterms:created>
  <dc:creator>sekretarz</dc:creator>
  <dc:description/>
  <cp:keywords/>
  <dc:language>en-US</dc:language>
  <cp:lastModifiedBy>gleszczynska</cp:lastModifiedBy>
  <dcterms:modified xsi:type="dcterms:W3CDTF">2016-01-04T12:28:00Z</dcterms:modified>
  <cp:revision>4</cp:revision>
  <dc:subject/>
  <dc:title/>
</cp:coreProperties>
</file>