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XIV/82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z dnia 30 grudnia 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w sprawie zatwierdzenia "Planu Odnowy Miejscowości Polkajmy ", "Planu Odnowy Miejscowości Kramarzewo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           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odstawie art. 18 ust. 2 pkt 6 ustawy z dnia 8 marca 1990r. o samorządzie gminnym </w:t>
        <w:br/>
        <w:t xml:space="preserve"> (t.j. </w:t>
      </w:r>
      <w:r>
        <w:rPr/>
        <w:t>Dz.U.2015 r. poz. 1515 z późn. zm.</w:t>
      </w:r>
      <w:r>
        <w:rPr>
          <w:rFonts w:cs="Arial" w:ascii="Arial" w:hAnsi="Arial"/>
          <w:sz w:val="18"/>
          <w:szCs w:val="18"/>
        </w:rPr>
        <w:t>) Rada Miejska w Jezioranach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 Zatwierdza się "Plan Odnowy Miejscowości Polkajmy ", "Plan Odnowy Miejscowości Kramarzew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§ 2. </w:t>
      </w:r>
      <w:r>
        <w:rPr>
          <w:rFonts w:cs="Arial" w:ascii="Arial" w:hAnsi="Arial"/>
          <w:sz w:val="18"/>
          <w:szCs w:val="18"/>
        </w:rPr>
        <w:t>1.Zatwierdzony "Plan Odnowy Miejscowości Polkajmy", "Plan Odnowy Miejscowości Kramarzewo",  jest podstawowym dokumentem samorządu lokalnego przy ubieganiu się o środki z funduszy struktur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Realizacja "Planu Odnowy Miejscowości Polkajmy", "Planu Odnowy Miejscowości Kramarzewo ",  </w:t>
        <w:br/>
        <w:t xml:space="preserve">ma na celu wykorzystanie wszystkich istniejących i potencjalnych walorów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ci i lokalnych uwarunkowań do pozyskania środków z funduszy struktur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"Plan Odnowy Miejscowości Polkajmy "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"Plan Odnowy Miejscowości Kramarzewo" stanowi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3. 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  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/>
        <w:t> 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UZASADNIENIE    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W związku z przygotowywaniem się gminy Jeziorany do występowania o dofinansowanie planowanych zadań do realizacji w latach 2016- 2022  w miejscowościach Polkajmy i Kramarzewo z innych źródeł zewnętrznych, </w:t>
      </w:r>
      <w:r>
        <w:rPr>
          <w:rFonts w:cs="Arial" w:ascii="Arial" w:hAnsi="Arial"/>
          <w:sz w:val="18"/>
          <w:szCs w:val="18"/>
        </w:rPr>
        <w:t>głównie z UE  w ramach programów sektorowych,  niezbędny jest  "Plan odnowy miejscowości Polkajmy" oraz "Plan odnowy miejscowości Kramarzewo" . Plan  odnowy miejscowości jest  jednym z dokumentów wymaganych przy ubieganiu się o środki zewnętrzne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8:00Z</dcterms:created>
  <dc:creator>sekretarz</dc:creator>
  <dc:description/>
  <cp:keywords/>
  <dc:language>en-US</dc:language>
  <cp:lastModifiedBy>gleszczynska</cp:lastModifiedBy>
  <cp:lastPrinted>2016-01-04T08:16:00Z</cp:lastPrinted>
  <dcterms:modified xsi:type="dcterms:W3CDTF">2016-01-04T12:29:00Z</dcterms:modified>
  <cp:revision>7</cp:revision>
  <dc:subject/>
  <dc:title/>
</cp:coreProperties>
</file>