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 XIV/79/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 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dnia 30 grudnia 2015 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mieniająca uchwałę w sprawie określenia zasad gospodarki nieruchomościami i stosowania bonifikat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 podstawie  art. 40 ust.1 oraz art. 40 ust. 2 punkt 3 ustawy z dnia 8 marca 1990r. o samorządzie gminnym ( t. j.  Dz. U.</w:t>
      </w:r>
      <w:r>
        <w:rPr>
          <w:rFonts w:cs="Arial" w:ascii="Arial" w:hAnsi="Arial"/>
          <w:sz w:val="18"/>
          <w:szCs w:val="18"/>
        </w:rPr>
        <w:t xml:space="preserve"> z 2015 r. poz.1515) </w:t>
      </w:r>
      <w:r>
        <w:rPr>
          <w:rFonts w:cs="Arial" w:ascii="Arial" w:hAnsi="Arial"/>
          <w:color w:val="000000"/>
          <w:sz w:val="18"/>
          <w:szCs w:val="18"/>
        </w:rPr>
        <w:t>Rada Miejska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 xml:space="preserve"> W uchwale  Nr XVII/175/04 Rady Miejskiej w Jezioranach z dnia 8 grudnia 2004 r. w sprawie określenia zasad gospodarki nieruchomościami i stosowania bonifikat, zm. uchwałą Nr VIII/72/07  z dnia 10 września 2007r.,  uchwałą Nr X/107/07  z dnia 15 grudnia 2007r., uchwałą Nr XVIII/204/08  z dnia 12 grudnia 2008r., uchwałą </w:t>
        <w:br/>
        <w:t xml:space="preserve">Nr XXXII/380/10 z dnia 30 kwietnia 2010r. , uchwałą Nr VIII/46/11 z dnia 30 czerwca 2011r., uchwałą </w:t>
        <w:br/>
        <w:t xml:space="preserve">Nr XV/119/12 z dnia 28 marca 2012r., uchwałą nr XVIII/156/12  z dnia 26 września 2012r., uchwałą </w:t>
        <w:br/>
        <w:t>Nr XXIV/218/13  z dnia 24 czerwca 2013r., uchwałą nr XXXIII/275/14 z dnia 25 czerwca 2014r.,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załączniku Nr 1 do uchwały Nr XVII/175/04 Rady Miejskiej w Jezioranach z dnia 8 grudnia 2004 r. w sprawie określenia zasad gospodarki nieruchomościami i stosowania bonifikat   ze zm. wprowadza się dział  IV Zasady gospodarowania  lokalami użytkowymi,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bCs/>
          <w:sz w:val="18"/>
          <w:szCs w:val="18"/>
        </w:rPr>
        <w:t xml:space="preserve"> Wykonanie uchwały powierza sie Burmistrzowi Jezio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bCs/>
          <w:sz w:val="18"/>
          <w:szCs w:val="18"/>
        </w:rPr>
        <w:t xml:space="preserve"> Uchwała wchodzi w życie po upływie 14 dni od dnia ogłoszenia w Dzienniku Urzędowym Województwa Warmińsko-Mazurskiego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wodniczący Rady Miejskiej 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Uchwałą z dnia 28 maja 2009r. Nr XXIII/268/09 zmienioną  uchwałą  XXX/366/10 z dnia 24 lutego 2010r.  Rada Miejska w Jezioranach powierzyła dla Zakładu Wodociągów i Kanalizacji  Spółka z o.o. w Jezioranach zadania własne gminy, w tym zarządzanie zasobami komunalnymi gminy - lokale mieszkalne i użytkowe  (§ 1 pkt 15 uchwały  w brzmieniu nadanym uchwałą XXX/366/10 z dnia 24.02.2010r.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Dodatkowo  w dniu 24 lutego 2010r. została zawarta  pomiędzy gminą a Zakładem Wodociągów i Kanalizacji Spółka  z o.o. w Jezioranach umowa o zarządzanie komunalnymi zasobami lokalowymi. Zgodnie z §  4  ust. 2 tej umowy w zakresie gospodarki lokalami użytkowymi do obowiązków Wykonawcy ( ZWIK Sp. z o.o.) należy m.in. zmiana warunków umów najmu lokali użytkowych w zakresie zmian wysokości czynszów.  Z kolei zgodnie z § 6 ust.1 tej umowy dochody  z tytułu opłat czynszowych i innych opłat z tytułu najmu zasobów gminy będących w zarządzaniu Wykonawcy, stanowią przychód Wykonawc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Obowiązujące  Zasady gospodarki nieruchomościami   gruntowymi i stosowania bonifikat  ( załącznik Nr 1 do           Uchwały Nr  XVII/175/04 z dnia 8 grudnia  2004r. ) zawierają jedynie zapis, iż nieruchomości stanowiące własność  gminy  mogą być w szczególności m.in. wynajmowane. W wyżej wymienionej uchwale nie zostały określone zasady ustalania czynszów lokali użytkowych, podobnie jak zasady gospodarki lokalami użytkowymi gminy Jeziorany. W związku z powyższym do uchwały wprowadza się dział " IV. Zasady gospodarowania lokalami użytkowymi" , który  dookreśla warunki wynajmowania lokali będących w zasobach gm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o Uchwały Rady Miejskiej  Nr XIV/79/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 dnia  30 grudnia 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IV.  Zasady gospodarowania  lokalami  użytkow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przez lokale użytkowe rozumie się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lokale niemieszkalne,  stanowiące odrębny  lokal ( w rozumieniu ustawy o własności lokali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garaże, stanowiące nieruchomość gruntową zabudowan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 inne pomieszczenia, w szczególności piwnice, pomieszczenia gospodarcze, jeżeli nie są przedmiotem umów związanych z lokalem mieszkalnym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) Lokale przeznacza się do wynajęcia  w tryb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) przetargu ustnego nieograniczo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b) przetargu pisemnego - konkursu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) przetargu ustnego 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) Wykaz lokali przeznaczonych do wynajęcia podaje się do publicznej wiadomości na zasadach określonych </w:t>
        <w:br/>
        <w:t>w usta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owym trybem wynajęcia lokalu jest przetarg ustny nieograniczony.  Lokal dwukrotnie nie  wynajęty </w:t>
        <w:br/>
        <w:t>w trybie przetargu ustnego nieograniczonego może być przeznaczony do wynajęcia w trybie przetargu pisemnego ( konkursu ofert) lub w trybie przetargu 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5) Burmistrz określi w drodze zarządzenia wysokość stawek czynszu netto przy uwzględnieniu rodzajów działalności i położenia lokalu - będących podstawą do ustalenia w trybie przetargowym- wywoławczej stawki n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6) Lokale użytkowe mogą być wynajmowane w trybie przetargu ustnego ograniczonego, z pominięciem innych tryb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) osobom fizycznym i prawnym na cele prowadzonej przez nich niezarobkowej działalności charytatywnej, opiekuńczej, leczniczej,  kulturalnej, oświatowej, wychowawczej, sportowej lub turysty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b) organizacjom pożytku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7) Lokale użytkowe wynajęte w trybie przetargu ustnego ograniczonego podmiotom określonym w pkt 6 nie mogą być wykorzystane do prowadzenia  działalności  gospodarcz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8)  Najem lokali w  trybie przetargu ograniczonego  nie ma zastosowania do osób, któ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)  zajmują lokal gminny bez tytułu praw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) zalegają z zapłatą wobec Gminy, jednostek organizacyjnych Gminy, jednostek będących własnością gminy należności z tytułu podatków, opłat lokalnych, czynszów za dzierżawę, najem lub z tytułu  opłat za korzystanie </w:t>
        <w:br/>
        <w:t>z nieruchomości Gm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9) Umowę najmu lokalu zawier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 czas nieoznaczon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czas oznaczony ponad 3 l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0) Stawka czynszu netto nie może być niższa od kosztów eksploatacyjnych loka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1) Stawka czynszu netto może być waloryzowana corocznie o dodatni wskaźnik cen towarów i usług konsumpcyjnych za rok poprzedni, ogłaszany przez Prezesa Głównego Urzędu Statysty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Dopuszcza się możliwość  ponownego zawarcia umowy najmu, jeżeli przyczyną rozwiązania było zadłużenie najemcy i zostało ono w całości  uregulow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 Nie dopuszcza się podnajmu lokali przez najem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4) W przypadku wykonania remontu podwyższającego trwale wartość lokalu - najemcy przysługuje roszczenie wobec wynajmującego o zwrot poniesionych nakładów z tego tytułu, pod warunkiem, że uzyskał zgodę wynajmującego na remont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0:00Z</dcterms:created>
  <dc:creator>sekretarz</dc:creator>
  <dc:description/>
  <cp:keywords/>
  <dc:language>en-US</dc:language>
  <cp:lastModifiedBy>gleszczynska</cp:lastModifiedBy>
  <cp:lastPrinted>2015-12-21T14:00:00Z</cp:lastPrinted>
  <dcterms:modified xsi:type="dcterms:W3CDTF">2016-01-04T12:29:00Z</dcterms:modified>
  <cp:revision>8</cp:revision>
  <dc:subject/>
  <dc:title/>
</cp:coreProperties>
</file>