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IV/78/15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30 grudnia 2015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zmiany  uchwały nr </w:t>
      </w:r>
      <w:r>
        <w:rPr>
          <w:b/>
        </w:rPr>
        <w:t>XI/74/11</w:t>
      </w:r>
      <w:r>
        <w:rPr/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Rady Miejskiej w Jezioranach </w:t>
        <w:br/>
        <w:t>z dnia 26 października 2011 r. w sprawie trybu udzielania i rozliczania dotacji dla niepublicznych przedszkoli, zespołów wychowania przedszkolnego lub punktów przedszkolnych prowadzonych przez osoby fizyczne lub prawne inne niż jednostka samorządu terytorialnego na terenie gminy Jezioran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5,art. 40 ust. 1 i art. 41 ust. 1  ustawy z dnia 8 marca 1990 r. o samorządzie </w:t>
      </w:r>
      <w:r>
        <w:rPr>
          <w:rFonts w:cs="Arial" w:ascii="Arial" w:hAnsi="Arial"/>
          <w:color w:val="000000"/>
          <w:sz w:val="18"/>
          <w:szCs w:val="18"/>
        </w:rPr>
        <w:t xml:space="preserve">gminnym (t.j. Dz. U. z 2015 r. poz. 1515) oraz art. 90 ust. 1, 2b – 2c oraz ust. 4  ustawy z dnia 7 września 1991r. </w:t>
        <w:br/>
        <w:t>o systemie oświaty (Dz. U. z 2004r. Nr 256, poz. 2572 z późn. zm.) Rada Miejska w Jezioranach uchwala,                        co następuje: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. W uchwale nr XI/74/11 Rady Miejskiej w Jezioranach z dnia 26 października 2011 r. w sprawie trybu udzielania i rozliczania dotacji dla niepublicznych przedszkoli, zespołów wychowania przedszkolnego lub punktów przedszkolnych prowadzonych przez osoby fizyczne lub prawne inne niż jednostka samorządu terytorialnego na terenie gminy Jeziorany, wprowadza się następujące zmiany: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18"/>
          <w:szCs w:val="18"/>
        </w:rPr>
        <w:t>§ 2. 1. otrzymuje brzmienie: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sobie prowadzącej przedszkole niepubliczne na podstawie wpisu do ewidencji szkół niepublicznych, prowadzonej przez gminę Jeziorany, przysługuje dotacja w wysokości 87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 xml:space="preserve"> ustalonych w budżecie gminy Jeziorany wydatków bieżących ponoszonych w przedszkolach publicznych, prowadzonych przez gminę Jeziorany </w:t>
        <w:br/>
        <w:t>w przeliczeniu na jednego ucznia.”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podlega publikacji w Dzienniku Urzędowym Województwa Warmińsko-Mazurskieg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ogłoszenia i podlega wywieszeniu na tablicy ogłoszeń Urzędu Miejskiego w Jezioranach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 z art. 90 ust. 4 ustawy o systemie oświaty ustalenie trybu udzielania i rozliczania dotacji, podstawy obliczenia dotacji, zakresu danych, jakie mają być zawarte we wniosku o udzielenie dotacji oraz trybu i zakresu przeprowadzenia kontroli prawidłowości wykorzystania dotacji udzielonej dla szkół i placówek niepubliczny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 zadaniem jednostki samorządu terytorialnego, dotującej tego rodzaju szkoły i placówki. Uchwała w przedmiotowej sprawie została podjęta w 2011 roku.</w:t>
      </w:r>
    </w:p>
    <w:p>
      <w:pPr>
        <w:pStyle w:val="Default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totnym elementem zmian w ustawie o systemie oświaty jest nałożenie na gminy od 1 września 2015 roku obowiązku zapewnienia miejsc w przedszkolach wszystkim 4-latkom (art. 7 ustawy z dnia 13 czerwca 2013 r. </w:t>
        <w:br/>
        <w:t xml:space="preserve">o zmianie ustawy o systemie oświaty oraz niektórych innych ustaw), a od 1 września 2017 r. - także 3-latkom. </w:t>
      </w:r>
    </w:p>
    <w:p>
      <w:pPr>
        <w:pStyle w:val="Default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obniżenie wydatków bieżących w przedszkolu publicznym, zasadne jest wspieranie działań zwiększających dostępność wychowania przedszkolnego w celu poszerzenia oferty edukacyjnej gminy Jeziorany. Wśród przedszkoli niepublicznych działających w Jezioranach znajdują się przedszkola, które wspomagają Gminę w zapewnieniu dzieciom możliwości korzystania z wychowania przedszkolnego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W celu zapewnienia wysokiej jakości kształcenia proponuje się, aby przedszkola niepubliczne, mogły otrzymać dotację w wysokości 85% wydatków bieżących ponoszonych na przedszkola prowadzone przez gminę  Jeziorany w przeliczeniu na ucznia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tywne zaopiniowanie uchwały nie rodzi dodatkowych skutków finansowych dla budżetu gminy Jeziorany. </w:t>
        <w:br/>
        <w:t>Z powyższego wynika, iż podjęcie przedstawianej uchwały jest zas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0:00Z</dcterms:created>
  <dc:creator>urzad</dc:creator>
  <dc:description/>
  <cp:keywords/>
  <dc:language>en-US</dc:language>
  <cp:lastModifiedBy>gleszczynska</cp:lastModifiedBy>
  <cp:lastPrinted>2015-12-21T08:37:00Z</cp:lastPrinted>
  <dcterms:modified xsi:type="dcterms:W3CDTF">2016-01-04T12:30:00Z</dcterms:modified>
  <cp:revision>6</cp:revision>
  <dc:subject/>
  <dc:title/>
</cp:coreProperties>
</file>