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V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13 stycznia 2016 r. o godz. 16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i akceptacja porządku obra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z działalności między sesjam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terpelacje i wnioski radny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olne wnioski i zapytania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5.   Podjęcie uchwał w sprawie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eniająca uchwałę w sprawie określenia wysokości stawek podatku od środków transportowy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uchwalenia Wieloletniego Planu Inwestycyjnego Gminy Jeziorany na lata 2016-2022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 </w:t>
      </w:r>
      <w:r>
        <w:rPr>
          <w:spacing w:val="-1"/>
          <w:w w:val="101"/>
          <w:sz w:val="22"/>
          <w:szCs w:val="22"/>
        </w:rPr>
        <w:t xml:space="preserve">Przyjęcie protokołu </w:t>
      </w:r>
      <w:r>
        <w:rPr>
          <w:sz w:val="22"/>
          <w:szCs w:val="22"/>
        </w:rPr>
        <w:t>XIV sesj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 Odpowiedzi na interpelacje i wnioski radnych.</w:t>
      </w:r>
      <w:r>
        <w:rPr>
          <w:b/>
          <w:i/>
          <w:color w:val="000000"/>
          <w:spacing w:val="-1"/>
          <w:w w:val="101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ab/>
        <w:t xml:space="preserve">         Przewodniczący Rady Miejskiej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 xml:space="preserve">              /-/ Bogusław Wierzb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5:00Z</dcterms:created>
  <dc:creator>gleszczynska</dc:creator>
  <dc:description/>
  <cp:keywords/>
  <dc:language>en-US</dc:language>
  <cp:lastModifiedBy>gleszczynska</cp:lastModifiedBy>
  <cp:lastPrinted>2015-11-20T10:33:00Z</cp:lastPrinted>
  <dcterms:modified xsi:type="dcterms:W3CDTF">2016-01-05T10:31:00Z</dcterms:modified>
  <cp:revision>75</cp:revision>
  <dc:subject/>
  <dc:title>Zapraszam na XXII sesję Rady Miejskiej w Jezioranach, </dc:title>
</cp:coreProperties>
</file>