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  <w:t xml:space="preserve">     </w:t>
      </w:r>
      <w:r>
        <w:rPr>
          <w:sz w:val="24"/>
          <w:szCs w:val="24"/>
        </w:rPr>
        <w:t>Jeziorany, dnia 5 stycznia 2016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</w:t>
      </w:r>
      <w:r>
        <w:rPr>
          <w:b/>
          <w:sz w:val="32"/>
          <w:szCs w:val="32"/>
          <w:u w:val="single"/>
        </w:rPr>
        <w:t>9 stycznia 2016 roku o godzinie 10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Rozpatrzenie projektów uchwał w sprawie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określenia wysokości stawek podatku od środków transportow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uchwalenia Wieloletniego Planu Inwestycyjnego Gminy Jeziorany na lata </w:t>
        <w:br/>
        <w:t>2016-2022.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Sprawy różne.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Rozwoju  Gospodarczego i Rolnictwa   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6-01-05T11:42:00Z</cp:lastPrinted>
  <dcterms:modified xsi:type="dcterms:W3CDTF">2016-01-05T10:42:00Z</dcterms:modified>
  <cp:revision>56</cp:revision>
  <dc:subject/>
  <dc:title/>
</cp:coreProperties>
</file>