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do Uchwały Rady Miejskiej w Jezioran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Nr XIII/66/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</w:rPr>
              <w:t>z dnia 28 listopada 2015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2245" cy="35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 Rok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8.2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.0104166666666667in,0in">
                  <w:txbxContent>
                    <w:tbl>
                      <w:tblPr>
                        <w:tblW w:w="2354" w:type="dxa"/>
                        <w:jc w:val="left"/>
                        <w:tblInd w:w="0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80"/>
                        <w:gridCol w:w="1874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Rok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"/>
        <w:gridCol w:w="2520"/>
        <w:gridCol w:w="10"/>
        <w:gridCol w:w="645"/>
        <w:gridCol w:w="3175"/>
        <w:gridCol w:w="3200"/>
        <w:gridCol w:w="13"/>
        <w:gridCol w:w="21"/>
        <w:gridCol w:w="12"/>
        <w:gridCol w:w="16"/>
        <w:gridCol w:w="23"/>
        <w:gridCol w:w="10"/>
        <w:gridCol w:w="27"/>
      </w:tblGrid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13 r., poz. 1384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 Organ podatkowy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właściwy ze względu na miejsce położenia gruntów.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 xml:space="preserve"> Burmistrz Jezio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Adres </w:t>
            </w:r>
            <w:r>
              <w:rPr>
                <w:sz w:val="20"/>
                <w:szCs w:val="20"/>
              </w:rPr>
              <w:t xml:space="preserve">:    11-320 Jeziorany, Plac Zamkowy 4 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( prowadzący gospodarstwo w całości)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  <w:tc>
          <w:tcPr>
            <w:tcW w:w="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  <w:tc>
          <w:tcPr>
            <w:tcW w:w="1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 zielon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łąki trwałe, pastwiska trwałe : 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wpisać właściwe)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 zarybionym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zr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sz w:val="21"/>
                <w:szCs w:val="21"/>
              </w:rPr>
              <w:t>OŚWIADCZENIE W ZAKRESIE GRUNTÓW ROLNYCH POSIADANYCH NA TERENIE INNYCH GMIN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świadczam, że: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 nie posiadam na terenach innych gmin gruntów rolnych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 posiadam na terenie innych gmin grunty rolne o powierzchni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…</w:t>
            </w:r>
            <w:r>
              <w:rPr>
                <w:sz w:val="18"/>
                <w:szCs w:val="18"/>
              </w:rPr>
              <w:t>.................................... liczba ha fizyczn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…</w:t>
            </w:r>
            <w:r>
              <w:rPr>
                <w:sz w:val="18"/>
                <w:szCs w:val="18"/>
              </w:rPr>
              <w:t>.................................... liczba ha przeliczeniowyc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1" w:type="dxa"/>
            <w:gridSpan w:val="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52"/>
        <w:gridCol w:w="19"/>
      </w:tblGrid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 mnie  dane  są zgodne 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2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2" w:right="0" w:hanging="2882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8:00Z</dcterms:created>
  <dc:creator>W.K.</dc:creator>
  <dc:description/>
  <cp:keywords/>
  <dc:language>en-US</dc:language>
  <cp:lastModifiedBy>gleszczynska</cp:lastModifiedBy>
  <cp:lastPrinted>2015-10-14T13:50:00Z</cp:lastPrinted>
  <dcterms:modified xsi:type="dcterms:W3CDTF">2015-11-30T08:06:00Z</dcterms:modified>
  <cp:revision>4</cp:revision>
  <dc:subject/>
  <dc:title>1</dc:title>
</cp:coreProperties>
</file>