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Uchwały Rady Miejskiej w Jezioranach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Nr XIII/66/15 z dnia  28 listopada 2015 </w:t>
      </w:r>
      <w:r>
        <w:rPr/>
        <w:t xml:space="preserve">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8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</w:t>
      </w:r>
      <w:r>
        <w:rPr>
          <w:b/>
        </w:rPr>
        <w:t>INFORMACJA  W SPRAWIE  PODATKU 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04"/>
        <w:gridCol w:w="350"/>
        <w:gridCol w:w="945"/>
        <w:gridCol w:w="1693"/>
        <w:gridCol w:w="117"/>
        <w:gridCol w:w="592"/>
        <w:gridCol w:w="299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 30 października 2002 r. o podatku leśnym (tekst jednolity Dz.U. z 2013 poz. 465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 właściwy ze względu na miejsce położenia lasu.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 xml:space="preserve">Burmistrz Jeziora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: 11-320 Jeziorany , Plac Zamkowy 4   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 </w:t>
            </w: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.  Nazwisko, pierwsze imię, drugie imię, data urodzeni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2</w:t>
            </w:r>
            <w:r>
              <w:rPr/>
              <w:t xml:space="preserve">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323"/>
      </w:tblGrid>
      <w:tr>
        <w:trPr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 w skład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pkt. 1 i 2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2" w:h="16781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2" w:right="0" w:hanging="2882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7:00Z</dcterms:created>
  <dc:creator>W.K.</dc:creator>
  <dc:description/>
  <cp:keywords/>
  <dc:language>en-US</dc:language>
  <cp:lastModifiedBy>gleszczynska</cp:lastModifiedBy>
  <cp:lastPrinted>2015-10-14T13:42:00Z</cp:lastPrinted>
  <dcterms:modified xsi:type="dcterms:W3CDTF">2015-11-30T08:08:00Z</dcterms:modified>
  <cp:revision>7</cp:revision>
  <dc:subject/>
  <dc:title>1</dc:title>
</cp:coreProperties>
</file>