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</w:t>
      </w:r>
      <w:r>
        <w:rPr>
          <w:sz w:val="24"/>
          <w:szCs w:val="24"/>
        </w:rPr>
        <w:t>Jeziorany, dnia 8 stycznia 2016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14 stycznia 2016 roku o godzinie 10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ów uchwał w sprawie:</w:t>
      </w:r>
    </w:p>
    <w:p>
      <w:pPr>
        <w:pStyle w:val="Akapitzlist"/>
        <w:spacing w:lineRule="auto" w:line="360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1) określenia stawki opłaty miejscowej, terminu płatności oraz sposobu jej poboru,</w:t>
      </w:r>
    </w:p>
    <w:p>
      <w:pPr>
        <w:pStyle w:val="Akapitzlist"/>
        <w:spacing w:lineRule="auto" w:line="360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2) przyjęcia "Programu usuwania azbestu i wyrobów zawierających azbest z terenu Gminy Jeziorany na lata 2015-2032"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budżetu gminy na 2016 rok oraz Wieloletniej Prognozy Finansowej Gminy Jeziorany na lata 2016-2029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6-01-09T11:52:00Z</cp:lastPrinted>
  <dcterms:modified xsi:type="dcterms:W3CDTF">2016-01-09T10:53:00Z</dcterms:modified>
  <cp:revision>58</cp:revision>
  <dc:subject/>
  <dc:title/>
</cp:coreProperties>
</file>