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V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6 stycznia 2016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"Programu usuwania azbestu i wyrobów zawierających azbest z terenu Gminy Jeziorany na lata 2015-2032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lenie budżetu gminy na 2016 rok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 wystąpienie Burmistrza w sprawie projektu budże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dczytanie wniosków Komisji uwzględnionych przez Burmistrza w projekcie uchwały budżet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czytanie wniosków Komisji nie uwzględnionych przez Burmistrza w projekcie uchwały budżet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kusja nad projektem budże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osowanie nad projektem uchwały budżet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lenie Wieloletniej Prognozy Finansowej Gminy Jeziorany na lata 2016-2029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wystąpienie Burmistrza w sprawie Wieloletniej Prognozy Finansowej Gminy Jeziorany na lata 2016-2029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kusja nad Wieloletnią  Prognozą Finansową Gminy Jeziorany na lata 2016-2029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owanie nad uchwałą w sprawie Wieloletniej Prognozy Finansowej Gminy Jeziorany na lata </w:t>
        <w:br/>
        <w:t>2016-2029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spacing w:val="-1"/>
          <w:w w:val="101"/>
          <w:sz w:val="22"/>
          <w:szCs w:val="22"/>
        </w:rPr>
        <w:t xml:space="preserve">Przyjęcie protokołu </w:t>
      </w:r>
      <w:r>
        <w:rPr>
          <w:sz w:val="22"/>
          <w:szCs w:val="22"/>
        </w:rPr>
        <w:t>XV ses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Odpowiedzi na interpelacje i wnioski radnych.</w:t>
      </w:r>
      <w:r>
        <w:rPr>
          <w:b/>
          <w:i/>
          <w:color w:val="000000"/>
          <w:spacing w:val="-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 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5-11-20T10:33:00Z</cp:lastPrinted>
  <dcterms:modified xsi:type="dcterms:W3CDTF">2016-01-08T14:26:00Z</dcterms:modified>
  <cp:revision>77</cp:revision>
  <dc:subject/>
  <dc:title>Zapraszam na XXII sesję Rady Miejskiej w Jezioranach, </dc:title>
</cp:coreProperties>
</file>