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CHWAŁA Nr XV/85/16</w:t>
      </w:r>
    </w:p>
    <w:p>
      <w:pPr>
        <w:pStyle w:val="Heading1"/>
        <w:spacing w:lineRule="auto" w:line="360"/>
        <w:rPr/>
      </w:pPr>
      <w:r>
        <w:rPr/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18"/>
        </w:rPr>
        <w:t>z dnia 13 stycznia 2016 roku</w:t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zmieniająca uchwałę w sprawie określenia wysokości stawek podatku od środków transportowych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2"/>
        <w:ind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Na podstawie art. 18 ust. 2 pkt 8 ustawy z dnia 8 marca 1990 roku o samorządzie gminnym (Dz. U. z 2015 r. poz. 1515), art. 8 i 10 ustawy z dnia 12 stycznia 1991 roku o podatkach i opłatach lokalnych (tekst jednolity Dz. U. z 2014 r.  poz. 849) </w:t>
        <w:br/>
        <w:t xml:space="preserve">oraz Obwieszczenia Ministra Finansów z dnia 7 października 2015 r. w sprawie stawek podatku od środków transportowych obowiązujących w 2016 r. (M. P. z 2015 r. poz. 1029) oraz Obwieszczenia Ministra Finansów z dnia 5 sierpnia 2015 r. w sprawie górnych granic stawek kwotowych podatków i opłat lokalnych w 2016 r. (M. P. z 2015 r. poz. 735) </w:t>
      </w:r>
      <w:r>
        <w:rPr>
          <w:rFonts w:cs="Arial" w:ascii="Arial" w:hAnsi="Arial"/>
          <w:b/>
          <w:sz w:val="18"/>
          <w:szCs w:val="18"/>
        </w:rPr>
        <w:t>Rada Miejska 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Jezioranach uchwala, co następuje:</w:t>
      </w:r>
    </w:p>
    <w:p>
      <w:pPr>
        <w:pStyle w:val="Tekstpodstawowywcity2"/>
        <w:ind w:left="354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. </w:t>
      </w:r>
      <w:r>
        <w:rPr>
          <w:rFonts w:cs="Arial" w:ascii="Arial" w:hAnsi="Arial"/>
          <w:sz w:val="18"/>
          <w:szCs w:val="18"/>
        </w:rPr>
        <w:t>W uchwale nr XIII/67/15 Rady Miejskiej w Jezioranach z dnia 28 listopada 2015 roku w sprawie określenia wysokości stawek podatku od środków transportowych, wprowadza się następujące zmiany: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18"/>
        </w:rPr>
        <w:t>§ 1 ust. 7 otrzymuje brzmienie: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284"/>
        <w:rPr/>
      </w:pPr>
      <w:r>
        <w:rPr>
          <w:szCs w:val="18"/>
        </w:rPr>
        <w:t>"7. Od autobusu, w zależności od liczby miejsc do siedzenia poza miejscem kierowcy: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a) mniejszej niż 22 miejsca  -                         910 zł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b) równej lub większej niż 22 miejsca  -       1.955 zł."</w:t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Uchwała podlega ogłoszeniu w Dzienniku Urzędowym Województwa Warmińsko-Mazurskiego i obowiązuje od 1 stycznia </w:t>
        <w:br/>
        <w:t>2016 r. i podlega wywieszeniu na tablicy ogłoszeń Urzędu Miejskiego w Jezioranach.</w:t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/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18"/>
        </w:rPr>
        <w:tab/>
        <w:tab/>
        <w:tab/>
        <w:t xml:space="preserve">                             Bogusław Wierzbic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Do Rady Miejskiej w Jezioranach wpłynęło wezwanie do usunięcia naruszenia prawa oraz skarga na Uchwałę </w:t>
        <w:br/>
        <w:t xml:space="preserve">nr XIII/67/15 Rady Miejskiej w Jezioranach z dnia 28 listopada 2015 roku w sprawie określenia wysokości stawek podatku </w:t>
        <w:br/>
        <w:t xml:space="preserve">od środków transportowych. W wyżej wskazanych pismach lokalni przedsiębiorcy wskazują na radykalne zwiększenie wysokości stawek podatku od autobusów w zależności od liczby miejsc do siedzenia poza miejscem kierowc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 związku z powyższym należy rozważyć obniżenie rażąco podwyższonych stawek podatku od środków transportowych  wskazanych w § 1 ust. 7 wspomnianej Uchwały.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Stawki podatku od środków transportowych wg </w:t>
      </w:r>
      <w:r>
        <w:rPr>
          <w:rFonts w:cs="Arial" w:ascii="Arial" w:hAnsi="Arial"/>
          <w:bCs/>
          <w:i/>
          <w:sz w:val="18"/>
          <w:szCs w:val="18"/>
        </w:rPr>
        <w:t xml:space="preserve">UCHWAŁY Nr  XXVIII/235/13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z dnia 27 listopada 2013 roku (obowiązujące w roku 2014 i 2015)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TextBody"/>
        <w:ind w:firstLine="284"/>
        <w:rPr/>
      </w:pPr>
      <w:r>
        <w:rPr/>
        <w:t>"7. Od autobusu, w zależności od liczby miejsc do siedzenia: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142"/>
        <w:rPr/>
      </w:pPr>
      <w:r>
        <w:rPr/>
        <w:t>a) do 15 miejsc                                   480 zł;</w:t>
      </w:r>
    </w:p>
    <w:p>
      <w:pPr>
        <w:pStyle w:val="TextBody"/>
        <w:rPr/>
      </w:pPr>
      <w:r>
        <w:rPr/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powyżej 15 miejsc do 30 miejsc     864 zł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powyżej 30 miejsc                        1.860 zł."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awki uchwalone na rok 2016 Uchwałą Nr XIII/67/15 z dnia 28 listopada 2015 roku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ind w:firstLine="284"/>
        <w:rPr/>
      </w:pPr>
      <w:r>
        <w:rPr>
          <w:szCs w:val="18"/>
        </w:rPr>
        <w:t>"7. Od autobusu, w zależności od liczby miejsc do siedzenia poza miejscem kierowcy: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mniejszej niż 22 miejsca  -                   1.632 zł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równej lub większej niż 22 miejsca  -    2.328 zł.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4"/>
    </w:rPr>
  </w:style>
  <w:style w:type="paragraph" w:styleId="Tekstpodstawowywcity2">
    <w:name w:val="Tekst podstawowy wcięty 2"/>
    <w:basedOn w:val="Normal"/>
    <w:qFormat/>
    <w:pPr>
      <w:ind w:firstLine="1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11:00Z</dcterms:created>
  <dc:creator>annasz</dc:creator>
  <dc:description/>
  <cp:keywords/>
  <dc:language>en-US</dc:language>
  <cp:lastModifiedBy>gleszczynska</cp:lastModifiedBy>
  <cp:lastPrinted>2016-01-05T13:19:00Z</cp:lastPrinted>
  <dcterms:modified xsi:type="dcterms:W3CDTF">2016-01-14T10:41:00Z</dcterms:modified>
  <cp:revision>30</cp:revision>
  <dc:subject/>
  <dc:title>UCHWAŁA Nr XVII/     /04</dc:title>
</cp:coreProperties>
</file>