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Uchwała Nr XII/124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7 lutego 2004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chwalenia strategii rozwoju oświaty na lata 2004-2007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>
          <w:rFonts w:cs="Arial" w:ascii="Arial" w:hAnsi="Arial"/>
          <w:sz w:val="18"/>
        </w:rPr>
        <w:t>Na podstawie art. 18 ust. 2 ust.15 ustawy z dnia 8 marca 1990 r. o samorządzie gminnym (Dz. U. z 2001 r Nr 142, poz. 1591, zm. z 2002 r Nr 23, poz. 220 , Nr 62, poz. 558 , Nr 113, poz. 984, Nr 153, poz.1271, Nr 214, poz.1806, z 2003r Nr 80, poz.717 i Nr 162, poz.1568)) Rada Miejska w Jezioranach uchwala, co następuje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18"/>
        </w:rPr>
        <w:t xml:space="preserve">         </w:t>
      </w:r>
      <w:r>
        <w:rPr>
          <w:rFonts w:cs="Arial" w:ascii="Arial" w:hAnsi="Arial"/>
          <w:sz w:val="18"/>
        </w:rPr>
        <w:t>§ 1. Uchwala się STRATEGIĘ ROZWOJU OŚWIATY na lata 2004 – 2007, określającą cele i kierunki rozwoju oświaty w gminie Jeziorany na okres czteroletni, stanowiącą załącznik do niniejszej uchwa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§ 2. Określone w wymienionej w  § 1 STRATEGII programy i zadania  w zakresie inwestycji, składające się na realizację strategicznych celów rozwoju edukacji publicznej, finansowanych z udziałem środków budżetowych gminy Jeziorany, powinny być przedmiotem wieloletnich programów inwestycyjnych, o których mowa we właściwych przepisach o finansach publiczn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§ 3.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>Przewodniczący Rady Miejskiej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>Jan Ignatowicz</w:t>
      </w:r>
      <w:r>
        <w:rPr>
          <w:rFonts w:cs="Arial" w:ascii="Arial" w:hAnsi="Arial"/>
          <w:b/>
          <w:sz w:val="1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rFonts w:ascii="Arial" w:hAnsi="Arial" w:cs="Arial"/>
      <w:i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42:00Z</dcterms:created>
  <dc:creator>UM JEZIORANY</dc:creator>
  <dc:description/>
  <dc:language>en-US</dc:language>
  <cp:lastModifiedBy>.</cp:lastModifiedBy>
  <cp:lastPrinted>2004-02-26T13:41:00Z</cp:lastPrinted>
  <dcterms:modified xsi:type="dcterms:W3CDTF">2004-03-02T09:12:00Z</dcterms:modified>
  <cp:revision>6</cp:revision>
  <dc:subject/>
  <dc:title>Uchwała Nr XII/  /04</dc:title>
</cp:coreProperties>
</file>