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126" w:firstLine="709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  <w:tab/>
        <w:t xml:space="preserve">  </w:t>
      </w:r>
      <w:bookmarkStart w:id="0" w:name="bookmark0"/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  <w:t xml:space="preserve">UCHWAŁA Nr </w:t>
      </w:r>
      <w:bookmarkEnd w:id="0"/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  <w:t>XV/86/16</w:t>
      </w:r>
    </w:p>
    <w:p>
      <w:pPr>
        <w:pStyle w:val="Normal"/>
        <w:spacing w:lineRule="auto" w:line="360" w:before="0" w:after="0"/>
        <w:ind w:left="2126" w:firstLine="709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bookmarkStart w:id="1" w:name="bookmark1"/>
      <w:r>
        <w:rPr>
          <w:rFonts w:eastAsia="Arial" w:cs="Arial" w:ascii="Arial" w:hAnsi="Arial"/>
          <w:b/>
          <w:color w:val="000000"/>
          <w:sz w:val="18"/>
          <w:szCs w:val="18"/>
          <w:lang w:eastAsia="pl-PL"/>
        </w:rPr>
        <w:t xml:space="preserve">       </w:t>
      </w: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  <w:t>RADY MIEJSKIEJ W JEZIORANACH</w:t>
      </w:r>
      <w:bookmarkEnd w:id="1"/>
    </w:p>
    <w:p>
      <w:pPr>
        <w:pStyle w:val="Normal"/>
        <w:spacing w:lineRule="auto" w:line="360" w:before="0" w:after="0"/>
        <w:ind w:left="2126" w:firstLine="709"/>
        <w:rPr/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           </w:t>
      </w: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  <w:t>z dnia 13 stycznia 2016 roku</w:t>
      </w:r>
    </w:p>
    <w:p>
      <w:pPr>
        <w:pStyle w:val="Normal"/>
        <w:spacing w:lineRule="auto" w:line="240" w:before="0" w:after="0"/>
        <w:ind w:left="2124" w:firstLine="708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  <w:t>w sprawie uchwalenia Wieloletniego Planu Inwestycyjnego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 Gminy Jeziorany na lata 2016 - 2022       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Arial" w:cs="Arial" w:ascii="Arial" w:hAnsi="Arial"/>
          <w:b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ab/>
        <w:tab/>
        <w:tab/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  <w:t xml:space="preserve">Na podstawie art. 18 ust. 2, pkt 6 ustawy z dnia 8 marca 1990 r. o samorządzie gminnym (Dz. U. </w:t>
        <w:br/>
        <w:t>z 2015, poz. 1515)   Rada Miejska w Jezioranach uchwala, co następuj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  <w:t>§ 1.</w:t>
      </w: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  <w:t xml:space="preserve"> Zatwierdza Wieloletni Plan Inwestycyjny Gminy Jeziorany na lata 2016 - 2022, obejmujący zestawienie przedsięwzięć inwestycyjnych, stanowiący załącznik nr 1 do niniejszej uchwały 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  <w:t>§ 2.</w:t>
      </w: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  <w:t xml:space="preserve"> Wykonanie uchwały powierza się Burmistrzowi Jezioran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  <w:t>§ 3.</w:t>
      </w: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  <w:t xml:space="preserve"> Uchwała wchodzi w życie z dniem podjęcia i podlega wywieszeniu na tablicy ogłoszeń Urzędu Miejskiego </w:t>
        <w:br/>
        <w:t>w Jezioranach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  <w:t xml:space="preserve">Przewodniczący Rady Miejskiej 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48" w:hanging="0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  <w:lang w:eastAsia="pl-PL"/>
        </w:rPr>
        <w:t xml:space="preserve">        </w:t>
      </w: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  <w:tab/>
        <w:tab/>
        <w:t>Bogusław Wierzbicki</w:t>
      </w:r>
    </w:p>
    <w:p>
      <w:pPr>
        <w:pStyle w:val="Normal"/>
        <w:spacing w:lineRule="auto" w:line="240" w:before="0" w:after="0"/>
        <w:ind w:left="4248" w:hanging="0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  <w:t>Uzasadnienie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Arial Unicode MS" w:cs="Arial"/>
          <w:b/>
          <w:b/>
          <w:color w:val="000000"/>
          <w:sz w:val="18"/>
          <w:szCs w:val="18"/>
          <w:lang w:eastAsia="pl-PL"/>
        </w:rPr>
      </w:pPr>
      <w:r>
        <w:rPr>
          <w:rFonts w:eastAsia="Arial Unicode MS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Gmina Jeziorany  w perspektywie finansowej  na lata 2016 - 2022 będzie ubiegać o środki </w:t>
        <w:br/>
        <w:t>z Unii Europejskiej i dokument strategiczny dotyczący  planów inwestycyjnych Gminy Jeziorany jest  niezbędnym dokumentem, który jest wymagany przy aplikacji o środki unijne.</w:t>
      </w:r>
    </w:p>
    <w:p>
      <w:pPr>
        <w:pStyle w:val="Normal"/>
        <w:shd w:fill="FFFFFF" w:val="clear"/>
        <w:spacing w:lineRule="auto" w:line="360" w:before="0" w:after="0"/>
        <w:ind w:left="72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eloletni Plan Inwestycyjny wskazuje kierunki rozwoju Gminy Jeziorany w najbliższych latach</w:t>
        <w:br/>
        <w:t xml:space="preserve"> i ich pierwszeństwo w realizacji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3:00Z</dcterms:created>
  <dc:creator>gleszczynska</dc:creator>
  <dc:description/>
  <cp:keywords/>
  <dc:language>en-US</dc:language>
  <cp:lastModifiedBy>gleszczynska</cp:lastModifiedBy>
  <cp:lastPrinted>2016-01-05T09:37:00Z</cp:lastPrinted>
  <dcterms:modified xsi:type="dcterms:W3CDTF">2016-01-14T10:40:00Z</dcterms:modified>
  <cp:revision>9</cp:revision>
  <dc:subject/>
  <dc:title/>
</cp:coreProperties>
</file>