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. nr 1 do Uchwały  Nr  XV/86/1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dy Miejskiej w Jezioranach z dnia  13.01 2016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eloletni Plan Inwestycyjny na lata 2016 - 2022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</w:t>
      </w:r>
    </w:p>
    <w:p>
      <w:pPr>
        <w:pStyle w:val="Normal"/>
        <w:jc w:val="center"/>
        <w:rPr/>
      </w:pPr>
      <w:r>
        <w:rPr/>
        <w:t>zapewnieniu współfinansowania ze środków zewnętrznych i  możliwości budżetu Gminy Jeziorany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701"/>
        <w:gridCol w:w="1843"/>
        <w:gridCol w:w="1417"/>
        <w:gridCol w:w="1276"/>
        <w:gridCol w:w="1559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gółe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 Unii Europej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 źródła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ieci wodociągowej Modliny - Frankno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.2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23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99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pompowni sieciowej wody w Radost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 SUW w Studzi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ieci wodociągowej w Studziance - II eta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wieży ciśnień w Jezioran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SUW w Jezioran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SUW Kroko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ieci wodociągowej Jeziorany w k. Krok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9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3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67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rzepompowni ścieków w Wójtów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czyszczalni ścieków we Frankn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czyszczalni ścieków w Radost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kanalizacji sanitarnej Kalis - Wilkiej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R - 287.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budynku byłego interna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alejek na cmentarzu komunal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Franknowo - Polkajmy - Nr 163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33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.42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we Franknowie wieś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1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09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Franknowo - Kramarzewo - Nr 163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6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.4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. Rzemieślniczej</w:t>
              <w:tab/>
              <w:t xml:space="preserve"> - Nr  3583N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bazy lokalowej OSP Jeziorany - Budowa strażnicy OSP w Jezioran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bazy lokalowej OSP Radostow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nstalacji fotowoltaicznej na budynkach świetlic wiejskich we Franknowie i Radost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FOŚIGW -  120.000,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oświetlenia ulicznego na ul. Parchimowicza, Wolności, Kasztanowej i parking  na ul. Kopernika w Jeziorana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budynku socj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,00</w:t>
            </w:r>
          </w:p>
        </w:tc>
      </w:tr>
      <w:tr>
        <w:trPr>
          <w:trHeight w:val="4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rzydomowych oczyszczalni ście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65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ulicy Barczewskiej(163502N) i Parchimowicza (163515N)- 5600 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ulicy 1 Maja - 1500 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 ulicy Dworcowej  - 1900 m2 działka nr 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runtowej  Polkajmy - Bartniki - 8500 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Ochrony Gruntów Rolnych   -  298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runtowej Kikity - Tejstymy do zabudowań  nr 30 - 7200 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Ochrony Gruntów Rolnych   -    -  252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acja drogi gruntowej Potryty - Wilkiejmy - Ustnik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 1426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ardzenie terenu na dz. 349 przy ul. 1 Maja oraz ul. Wąskiej i Głowackiego(część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PDL - 85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ul.. Mostowej - 960 m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PDL - 50.000,00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SZOK Jeziorany - ciąg dalszy(boksy, utwardzenie teren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schodów na dz. 264 w Jezioranach - skomunikowania Budynku A z budynkami B,C I D oraz z Halą Sortowa i Orli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ont świetlicy w Derc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strażnicy OSP w Derc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ie świetlicy wiejskiej w Radostowie na Salę Gimnastycz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oświetlenia u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 budynku MOK Jeziorany na dz. 127/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stwo Kultury - 425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ulicy Łąk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- 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brojenie terenów pod przyszłe inwestycje na działce nr 10 obręb Jeziorany i tereny zawarte pomiędzy drogą gruntową(dz.53) w k. zabudowań nr 27, dalej w kierunku zabudowań nr 11 i 9, drogą gruntową na dz. 384, 76/2 i 75, ulicą Kolejową, działkami 74/1, 74/2 i 100/2 i  cmentarzem komunalnym na dz. 101 w Jeziorana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italizacja miasta w strefie konserwatorskiej 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taslow - 30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parkingu koło stadionu miejskiego w Jezioranach na działce gminnej 34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ieżni lekkoatletycznej i urządzeń lekkoatletycznych do uprawiania konkurencji biegow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infrastruktury na plażach mie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óg gminnych i wewnętrznych nie wymienionych wcześn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inwestycje przewidziane są na działkach Gminy Jeziorany poza inwestycjami liniowymi oraz przydomowymi oczyszczalniami ścieków, które prowadzone będą na działkach gminy i  innych właścicieli nieruchom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udział Gminy Jeziorany w zadaniach realizowanych  przez inne samorząd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w Kikit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W Olsztyn -75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nakładki bitumicznej na  drodze powiatowej Tłokowo - Franknowo Nr 1422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 drogi powiatowej Radostowo - Studzianka - nr 1477N i 147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6.9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2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8.45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229,36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drogi Miejska Wieś - Zerbuń 4349 mb Nr 1434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7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Olsztyński -304.430,00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ardzenie pobocza przy ul Wipsowskiej 230 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 Olsztyński- 36.400,00 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powiatowej Franknowo - Wólka Szlach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 Olsztyń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3:00Z</dcterms:created>
  <dc:creator>rx13762</dc:creator>
  <dc:description/>
  <cp:keywords/>
  <dc:language>en-US</dc:language>
  <cp:lastModifiedBy>gleszczynska</cp:lastModifiedBy>
  <cp:lastPrinted>2016-01-11T11:16:00Z</cp:lastPrinted>
  <dcterms:modified xsi:type="dcterms:W3CDTF">2016-01-14T10:12:00Z</dcterms:modified>
  <cp:revision>11</cp:revision>
  <dc:subject/>
  <dc:title>Załącznik nr 1 do SIWZ</dc:title>
</cp:coreProperties>
</file>