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/88/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6 stycznia 2016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chwalenia „Programu usuwania azbestu i wyrobów zawierających azbest z terenu Gminy Jeziorany na lata 2015-2032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 r. o samorządzie gminnym </w:t>
        <w:br/>
        <w:t xml:space="preserve">(Dz. U. z 2015 r. poz. 1515) oraz art. 18 ust. 1 ustawy z dnia 27 kwietnia 2001 r. Prawo Ochrony Środowiska </w:t>
        <w:br/>
        <w:t xml:space="preserve">(Dz. U. z 2013 r. poz. 1232 z późn. zm.), </w:t>
      </w:r>
      <w:r>
        <w:rPr>
          <w:rFonts w:cs="Arial" w:ascii="Arial" w:hAnsi="Arial"/>
          <w:b/>
          <w:sz w:val="18"/>
          <w:szCs w:val="18"/>
        </w:rPr>
        <w:t>Rada Miejska w Jezioranach 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chwala się „Program usuwania azbestu i wyrobów zawierających azbest z terenu gminy Jeziorany na lata 2015-2032”, stanowiący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Bogusław Wierzbi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1:00Z</dcterms:created>
  <dc:creator>ZIEBA</dc:creator>
  <dc:description/>
  <cp:keywords/>
  <dc:language>en-US</dc:language>
  <cp:lastModifiedBy>gleszczynska</cp:lastModifiedBy>
  <cp:lastPrinted>2016-01-08T13:32:00Z</cp:lastPrinted>
  <dcterms:modified xsi:type="dcterms:W3CDTF">2016-01-18T07:36:00Z</dcterms:modified>
  <cp:revision>6</cp:revision>
  <dc:subject/>
  <dc:title/>
</cp:coreProperties>
</file>