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do uchwały NR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Jezioranach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Program usuwania azbestu i wyrobów zawierających azbest z terenu Gminy Jeziorany na lata 2015-2032” </w:t>
      </w:r>
      <w:r>
        <w:rPr>
          <w:rFonts w:cs="Times New Roman" w:ascii="Times New Roman" w:hAnsi="Times New Roman"/>
          <w:sz w:val="24"/>
          <w:szCs w:val="24"/>
        </w:rPr>
        <w:t>został sporządzony z uwagi na zalecenia zawarte z Programie Oczyszczania Kraju z azbestu na lata 2009-2032 przyjętego Radę Ministrów Rzeczypospolitej Polskiej w dniu 15 marca 2010 r. W/w Program utrzymuje cele przyjętego przez Radę Ministrów 14 maja 2002 r. Programu usuwania azbestu i wyrobów zawierających azbest stosowanych na terytorium Polski, tj.: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nięcie i unieszkodliwienie wyrobów zawierających azbest,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minimalizacja negatywnych skutków zdrowotnych spowodowanych obecnością azbestu </w:t>
        <w:br/>
        <w:t>na terytorium kraju,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widacja szkodliwego oddziaływania azbestu na środowisko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przewidziane w Programie są realizowane na trzech szczeblach: centralnym, wojewódzkim i lokalnym (samorząd powiatowy i samorząd gminny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W związku z powyższym, w odniesieniu do założeń ogólnopolskiego programu, został opracowany „ Program usuwania azbestu i wyrobów zawierających azbest z terenu Gminy Jeziorany na lata 2015 – 2032”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Zadanie pn. „Opracowanie programu usuwania azbestu i wyrobów zawierających azbest z terenu Gminy Jeziorany na lata 2015 – 2032 wraz z inwentaryzacją wyrobów zawierających azbest” otrzymało dotację w wysokości 80% ze środków Ministerstwa Gospodarki, pozyskanych przez Gminę Jeziorany w drodze konkursowego trybu wyboru ofert </w:t>
        <w:br/>
        <w:t xml:space="preserve">na realizację zadań wynikających z „Programu Oczyszczania Kraju z Azbestu na lata </w:t>
        <w:br/>
        <w:t>2009-2032”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„</w:t>
      </w:r>
      <w:r>
        <w:rPr>
          <w:rFonts w:cs="Times New Roman" w:ascii="Times New Roman" w:hAnsi="Times New Roman"/>
          <w:i/>
          <w:sz w:val="24"/>
          <w:szCs w:val="24"/>
        </w:rPr>
        <w:t xml:space="preserve">Programu usuwania azbestu i wyrobów zawierających azbest z terenu Gminy Jeziorany na lata 2015-2032” </w:t>
      </w:r>
      <w:r>
        <w:rPr>
          <w:rFonts w:cs="Times New Roman" w:ascii="Times New Roman" w:hAnsi="Times New Roman"/>
          <w:sz w:val="24"/>
          <w:szCs w:val="24"/>
        </w:rPr>
        <w:t xml:space="preserve">umożliwi usunięcie i unieszkodliwienie wyrobów zawierających azbest z terenu Gminy Jeziorany, a w konsekwencji likwidację szkodliwego oddziaływania azbestu na terenie gminy Jeziorany oraz minimalizację negatywnych skutków zdrowotnych spowodowanych obecnością azbestu na terenie gminy. Rok graniczny  2032 – do której wszystkie wyroby azbestowe powinny zostać usunięte – został wyznaczony rozporządzeniem Ministra Gospodarki z dnia 13 grudnia 2010 r. w sprawie wymagań </w:t>
        <w:br/>
        <w:t xml:space="preserve">w zakresie wykorzystywania wyrobów zawierających azbest oraz wykorzystywania </w:t>
        <w:br/>
        <w:t>i oczyszczania instalacji lub urządzeń, w których były lub są wykorzystywane wyroby zawierające azbest (Dz.U. z 2011 r. Nr 8, poz. 31)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Program usuwania azbestu i wyrobów zawierających azbest z terenu Gminy Jeziorany na lata 2015 – 2032” m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za zadanie przedstawienie bieżącego stanu środowiska </w:t>
        <w:br/>
        <w:t xml:space="preserve">na terenie Gminy Jeziorany oraz zestawienie zadań realizowanych i planowanych przez Gminę Jeziorany, mających na celu poprawę jakości środowiska naturalnego oraz dostosowanie ich do rzeczywistych uwarunkowań i możliwości technicznych, organizacyjnych i ekonomicznych gminy Jeziorany.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Programu jest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- zwiększenie zakresu wiedzy mieszkańców na temat azbestu, jego bezpiecznego użytkowania i usuwania (likwidacja przyzwolenia społecznego na nielegalne zachowania związane </w:t>
        <w:br/>
        <w:t>z azbestem – nieuprawniony demontaż i wyrzucanie odpadów m.in. do lasów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worzenie właściwych warunków do wdrożenia obowiązujących przepisów prawnych oraz dobrych praktyk związanych z wyrobami azbestowymi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zachęcenie mieszkańców do udziału w Programie poprzez wykorzystanie potencjalnej możliwości uzyskania wsparcia finansowego ze środków pomocowych Unii Europejskiej dzięki zapisom w RPO województwa warmińsko – mazurskiego na lata 2015-2020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worzenie sprzyjających warunków usuwania wyrobów azbestowych w całym okresie działania Programu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mpleksowe zorganizowanie usuwania azbestu i koordynacja robót budowlanych koniecznych do zakończenia procesu wymiany pokryć na bezazbestowe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yśl art. 48 ust. 1 ustawy z dnia 3 października 2008 r. </w:t>
      </w:r>
      <w:r>
        <w:rPr>
          <w:rFonts w:cs="Times New Roman" w:ascii="Times New Roman" w:hAnsi="Times New Roman"/>
          <w:i/>
          <w:sz w:val="24"/>
          <w:szCs w:val="24"/>
        </w:rPr>
        <w:t xml:space="preserve">o udostępnianiu informacji </w:t>
        <w:br/>
        <w:t>o środowisku i jego ochronie, udziale społeczeństwa w ochronie środowiska oraz o ocenach oddziaływania na środowisko</w:t>
      </w:r>
      <w:r>
        <w:rPr>
          <w:rFonts w:cs="Times New Roman" w:ascii="Times New Roman" w:hAnsi="Times New Roman"/>
          <w:sz w:val="24"/>
          <w:szCs w:val="24"/>
        </w:rPr>
        <w:t xml:space="preserve"> (Dz.U. z 2013 r. poz. 1235 ze zm.) wystąpiono z pismem z dnia 22.10.2015 r. do Regionalnego Dyrektora Ochrony Środowiska w Olsztynie i Państwowego Wojewódzkiego Inspektora Sanitarnego w Olsztynie z prośbą o wyrażenie zgody </w:t>
        <w:br/>
        <w:t xml:space="preserve">na odstąpienie od przeprowadzenia strategicznej oceny oddziaływania na środowisko dla w/w projektu programu. Regionalny Dyrektor Ochrony Środowiska w Olsztynie w piśmie z dnia 03.11.2015 r. (znak: WOOŚ.410.134.2015.MT.1) oraz Państwowy Wojewódzki Inspektor Sanitarny w Olsztynie w piśmie z dnia 19.11.2015 r. (znak: ZNS.9082.2.152.2015.AZ) wyrazili zgodę na odstąpienie od przeprowadzenia strategicznej oceny oddziaływania </w:t>
        <w:br/>
        <w:t xml:space="preserve">na środowisko dla projektu „Programu usuwania azbestu i wyrobów zawierających azbest </w:t>
        <w:br/>
        <w:t>z terenu Gminy Jeziorany na lata 2015-2032”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art. 39 ustawy udostępnianiu informacji o środowisku i jego ochronie, udziale społeczeństwa w ochronie środowiska oraz o ocenach oddziaływania na środowisko, zapewniono możliwość udziału społeczeństwa na zasadach i w trybie określonym w w/w ustawie, w postępowaniu, którego przedmiotem było sporządzenie </w:t>
      </w:r>
      <w:r>
        <w:rPr>
          <w:rFonts w:cs="Times New Roman" w:ascii="Times New Roman" w:hAnsi="Times New Roman"/>
          <w:i/>
          <w:sz w:val="24"/>
          <w:szCs w:val="24"/>
        </w:rPr>
        <w:t>„Programu usuwania azbestu i wyrobów zawierających azbest z terenu Gminy Jeziorany na lata 2015-2032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orąc pod uwagę powyższe, zasadne jest podjęcie niniejszej uchwały i wdrożenie </w:t>
        <w:br/>
        <w:t xml:space="preserve">jej zapisów do realizacj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. Zię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Arial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32:00Z</dcterms:created>
  <dc:creator>ZIEBA</dc:creator>
  <dc:description/>
  <dc:language>en-US</dc:language>
  <cp:lastModifiedBy>gleszczynska</cp:lastModifiedBy>
  <cp:lastPrinted>2016-01-07T11:07:00Z</cp:lastPrinted>
  <dcterms:modified xsi:type="dcterms:W3CDTF">2016-01-08T12:32:00Z</dcterms:modified>
  <cp:revision>2</cp:revision>
  <dc:subject/>
  <dc:title/>
</cp:coreProperties>
</file>