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    </w:t>
      </w:r>
      <w:r>
        <w:rPr>
          <w:sz w:val="24"/>
          <w:szCs w:val="24"/>
        </w:rPr>
        <w:t>Jeziorany, dnia 19 lutego 2016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5 lutego 2016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ów uchwał w sprawie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aru włączenia Przedszkola Publicznego w Jezioranach do Zespołu Szkół </w:t>
        <w:br/>
        <w:t>w Jezioranach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a kryteriów rekrutacji i liczby punktów przyznawanych każdemu </w:t>
        <w:br/>
        <w:t xml:space="preserve">z kryteriów, obowiązujących na drugim etapie postępowania rekrutacyjnego </w:t>
        <w:br/>
        <w:t>do przedszkoli publicznych prowadzonych przez gminę Jeziorany, które będą brane pod uwagę na drugim etapie postępowania rekrutacyjnego oraz dokumentów niezbędnych do potwierdzenia tych kryteriów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a zgodny na udzielenie pomocy finansowej w formie dotacji celowej </w:t>
        <w:br/>
        <w:t xml:space="preserve">dla zadania pn.: "Przebudowa niebezpiecznych odcinków dróg w Powiecie Olsztyńskim - droga Nr 1422 N w miejscowości Tłokowo",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ej realizacji przez Gminę Jeziorany i Powiat Olsztyński zadania </w:t>
        <w:br/>
        <w:t xml:space="preserve">pn. "Przebudowa, budowa lub zmiana nawierzchni dróg powiatowych Nr 1422N </w:t>
        <w:br/>
        <w:t>i 1420N oraz drogi gminnej Polkajmy - Franknowo - Kramarzewo Nr 163001N"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dziennych stawek opłaty targowej oraz zasad jej poboru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zatwierdzenia "Planu Odnowy Miejscowości Radostowo", "Planu Odnowy Miejscowości Franknowo", "Planu Odnowy Miejscowości Studnica", "Planu Odnowy Miejscowości Wójtówko"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6 rok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Gminy Jeziorany na lata 2016-2029.</w:t>
      </w:r>
    </w:p>
    <w:p>
      <w:pPr>
        <w:pStyle w:val="Akapitzlist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planów pracy stałych Komisji Rady na rok 2016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6-01-09T11:52:00Z</cp:lastPrinted>
  <dcterms:modified xsi:type="dcterms:W3CDTF">2016-02-19T11:40:00Z</dcterms:modified>
  <cp:revision>59</cp:revision>
  <dc:subject/>
  <dc:title/>
</cp:coreProperties>
</file>