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V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7 lutego 2016 r. o godz. 10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 w sprawie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aru włączenia Przedszkola Publicznego w Jezioranach do Zespołu Szkół w Jeziorana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enia kryteriów rekrutacji i liczby punktów przyznawanych każdemu z kryteriów, obowiązujących </w:t>
        <w:br/>
        <w:t>na drugim etapie postępowania rekrutacyjnego do przedszkoli publicznych prowadzonych przez gminę Jeziorany, które będą brane pod uwagę na drugim etapie postępowania rekrutacyjnego oraz dokumentów niezbędnych do potwierdzenia tych kryteriów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wyrażenia zgodny na udzielenie pomocy finansowej w formie dotacji celowej dla zadania </w:t>
        <w:br/>
        <w:t xml:space="preserve">pn.: "Przebudowa niebezpiecznych odcinków dróg w Powiecie Olsztyńskim - droga Nr 1422 N </w:t>
        <w:br/>
        <w:t xml:space="preserve">w miejscowości Tłokowo"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ej realizacji przez Gminę Jeziorany i Powiat Olsztyński zadania pn. "Przebudowa, budowa </w:t>
        <w:br/>
        <w:t>lub zmiana nawierzchni dróg powiatowych Nr 1422N i 1420N oraz drogi gminnej Polkajmy - Franknowo - Kramarzewo Nr 163001N"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ślenia dziennych stawek opłaty targowej oraz zasad jej pobor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zatwierdzenia "Planu Odnowy Miejscowości Radostowo", "Planu Odnowy Miejscowości Franknowo", "Planu Odnowy Miejscowości Studnica", "Planu Odnowy Miejscowości Wójtówko"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6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Gminy Jeziorany na lata 2016-2029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</w:t>
      </w:r>
      <w:r>
        <w:rPr>
          <w:spacing w:val="-1"/>
          <w:w w:val="101"/>
          <w:sz w:val="22"/>
          <w:szCs w:val="22"/>
        </w:rPr>
        <w:t xml:space="preserve">Przyjęcie protokołu </w:t>
      </w:r>
      <w:r>
        <w:rPr>
          <w:sz w:val="22"/>
          <w:szCs w:val="22"/>
        </w:rPr>
        <w:t>XVI sesj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Odpowiedzi na interpelacje i wnioski radnych.</w:t>
      </w:r>
      <w:r>
        <w:rPr>
          <w:b/>
          <w:i/>
          <w:color w:val="000000"/>
          <w:spacing w:val="-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ab/>
        <w:t xml:space="preserve">       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       /-/ Bogusław Wierzbi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6-02-19T12:41:00Z</cp:lastPrinted>
  <dcterms:modified xsi:type="dcterms:W3CDTF">2016-02-19T11:42:00Z</dcterms:modified>
  <cp:revision>78</cp:revision>
  <dc:subject/>
  <dc:title>Zapraszam na XXII sesję Rady Miejskiej w Jezioranach, </dc:title>
</cp:coreProperties>
</file>