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II/94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27 lutego 2016 r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wyrażenia zgody na zawarcie porozumienia dotyczącego udzielenia dotacji cel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zadania pn.: "Przebudowa niebezpiecznych odcinków dróg w Powiecie Olsztyńskim - droga Nr 1422 N w miejscowości Tłokowo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 podstawie art. 10 ust 2 i art.18 ust. 1 ustawy z dnia 8 marca 1990 r. o samorządzie gminnym </w:t>
        <w:br/>
        <w:t xml:space="preserve">(Dz. U.  z 2015, poz. 1515. )  oraz art. 216 ust.2 pkt 5 ustawy z dnia 27 sierpnia 2009 r. o finansach publicznych </w:t>
        <w:br/>
        <w:t>(tekst jednolity Dz. U. z 2013r. poz. 885 z późn. zm.) Rada Miejska w Jezioranach uchwala, 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Wyraża się wolę przystąpienia Gminy Jeziorany do udzielenia </w:t>
      </w:r>
      <w:r>
        <w:rPr>
          <w:rFonts w:cs="Arial" w:ascii="Arial" w:hAnsi="Arial"/>
          <w:color w:val="000000"/>
          <w:sz w:val="18"/>
          <w:szCs w:val="18"/>
        </w:rPr>
        <w:t xml:space="preserve">pomocy finansowej Powiatowi Olsztyńskiemu w formie dotacji celowej na realizacje zadania </w:t>
      </w:r>
      <w:r>
        <w:rPr>
          <w:rFonts w:cs="Arial" w:ascii="Arial" w:hAnsi="Arial"/>
          <w:sz w:val="18"/>
          <w:szCs w:val="18"/>
        </w:rPr>
        <w:t>pn.: " Przebudowa niebezpiecznych odcinków dróg w Powiecie Olsztyńskim- droga Nr 1422N w miejscowości Tłokowo"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zowanego w partnerstwie z  Powiatem Olsztyńskim w roku 2016, przy współfinansowaniu zadania ze środków "Programu Rozwoju Gminnej  i Powiatowej Infrastruktury Drogowej"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  <w:r>
        <w:rPr>
          <w:rFonts w:cs="Arial" w:ascii="Arial" w:hAnsi="Arial"/>
          <w:color w:val="000000"/>
          <w:sz w:val="18"/>
          <w:szCs w:val="18"/>
        </w:rPr>
        <w:t xml:space="preserve"> Upoważnia się Burmistrza Jezioran do zawarcia między Gminą Jeziorany a Powiatem Olsztyńskim umowy  </w:t>
        <w:br/>
        <w:t xml:space="preserve">w sprawie udzielenia przez Gminę Jeziorany pomocy finansowej Powiatowi Olsztyńskiemu w formie dotacji celowej na realizację zadania „Przebudowa niebezpiecznych odcinków dróg w Powiecie Olsztyńskim-droga </w:t>
        <w:br/>
        <w:t>Nr 1422 N w miejscowości Tłokowo"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asadne należy uznać przystąpienie Gminy Jeziorany do w/w zad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alizacja zadania przez Powiat Olsztyński i Gminę Jeziorany planowana jest na rok 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y koszt inwestycji szacowany jest na kwotę 900.000,00- złotych brutto (słownie: dziewięćset tysięcy złoty 00/100 ), w tym udział Gminy nie większy niż 25%.to jest 225.000 tysięcy złoty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djęcie tzw. uchwały intencyjnej przez organ stanowiący jednostki samorządu terytorialnego jest jednym </w:t>
        <w:br/>
        <w:t>z warunków uczestnictwa w Programie Wieloletnim pn.: " Program Rozwoju Gminnej i Powiatowej Infrastruktury Drogowej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diaheading">
    <w:name w:val="media-heading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4:00Z</dcterms:created>
  <dc:creator>admin</dc:creator>
  <dc:description/>
  <cp:keywords/>
  <dc:language>en-US</dc:language>
  <cp:lastModifiedBy>gleszczynska</cp:lastModifiedBy>
  <cp:lastPrinted>2016-02-29T08:50:00Z</cp:lastPrinted>
  <dcterms:modified xsi:type="dcterms:W3CDTF">2016-02-29T07:51:00Z</dcterms:modified>
  <cp:revision>11</cp:revision>
  <dc:subject/>
  <dc:title>PROJEKT</dc:title>
</cp:coreProperties>
</file>