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VII/95/1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7 lutego 2016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sprawie wspólnej realizacji przez Gminę Jeziorany i Powiat Olsztyński zadania pn. "Przebudowa, budowa lub zmiana nawierzchni  dróg powiatowych  Nr 1422N i 1420N  oraz drogi gminnej Polkajmy - Franknowo - Kramarzewo Nr 163001N"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a podstawie  art. 10 ust. 1  w związku z art. 18 ust.  1  ustawy z dnia 8 marca 1990 r.  o samorządzie gminnym (Dz. U. z 2015 r. , poz. 1515 z późn. zm.), Rada Miejska uchwala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  <w:r>
        <w:rPr>
          <w:rFonts w:cs="Arial" w:ascii="Arial" w:hAnsi="Arial"/>
          <w:sz w:val="18"/>
          <w:szCs w:val="18"/>
        </w:rPr>
        <w:t>. Gmina Jeziorany i Powiat Olsztyński przystępują do wspólnej  realizacji zadania pn. "Przebudowa, budowa lub zmiana nawierzchni  dróg powiatowych  oznaczonych Nr 1422N i Nr 1420N  oraz drogi gminnej Polkajmy - Franknowo - Kramarzewo oznaczonej Nr 163001N"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 1. Warunki wykonania zadania, o którym mowa w § 1 określi porozumienie zawarte pomiędzy  Gminą Jeziorany a Powiatem Olsztyński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orozumienie o którym mowa w ust. 1 podlega publikacji w Dzienniku Urzędowym Województwa Warmińsko - Mazurs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Wykonanie uchwały powierza się  Burmistrzowi Jezior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Uchwała wchodzi w życie 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Bogusław Wierzbicki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mina Jeziorany planuje złożyć wnioski na budowę, przebudowę lub zmianę nawierzchni na drodze gminnej Polkajmy - Franknowo - Kramarzewo Nr 163001N w ramach ogłoszonego konkursu przez Zarząd Województwa Warmińsko - Mazurskiego o przyznanie pomocy w ramach Programu Rozwoju Obszarów Wiejskich na lata 2014 - 2020 dla działania "Podstawowe usługi i odnowa wsi na obszarach wiejskich", poddziałanie "Wsparcie inwestycji z tworzeniem, ulepszaniem lub rozbudową wszystkich rodzajów małej infrastruktury, w tym inwestycji w energię odnawialną i w oszczędzanie energii" na operację typu "</w:t>
      </w:r>
      <w:r>
        <w:rPr>
          <w:rFonts w:cs="Times New Roman" w:ascii="Times New Roman" w:hAnsi="Times New Roman"/>
          <w:b/>
          <w:sz w:val="24"/>
          <w:szCs w:val="24"/>
        </w:rPr>
        <w:t>Budowa lub modernizacja dróg lokalnych"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chwała jest niezbędna do zawarcia przez Gminę Jeziorany Porozumienia z Powiatem Olsztyńskim o wspólnej realizacji zadania w celu spełnienia podstawowego kryterium połączenia drogi gminnej z kategorią wyższego rzęd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32:00Z</dcterms:created>
  <dc:creator>dabrowski</dc:creator>
  <dc:description/>
  <cp:keywords/>
  <dc:language>en-US</dc:language>
  <cp:lastModifiedBy>gleszczynska</cp:lastModifiedBy>
  <cp:lastPrinted>2016-02-29T08:52:00Z</cp:lastPrinted>
  <dcterms:modified xsi:type="dcterms:W3CDTF">2016-02-29T07:58:00Z</dcterms:modified>
  <cp:revision>7</cp:revision>
  <dc:subject/>
  <dc:title/>
</cp:coreProperties>
</file>