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CHWAŁA Nr XVII/96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dnia 27 lutego 2016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 „</w:t>
      </w:r>
      <w:r>
        <w:rPr>
          <w:rFonts w:cs="Arial" w:ascii="Arial" w:hAnsi="Arial"/>
          <w:b/>
          <w:bCs/>
          <w:sz w:val="18"/>
          <w:szCs w:val="18"/>
        </w:rPr>
        <w:t>Programu opieki nad zwierzętami bezdomnymi oraz zapobiegania bezdomności zwierząt na terenie Gminy Jeziorany  na rok 2016”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 samorządzie gminnym </w:t>
        <w:br/>
        <w:t xml:space="preserve">(Dz. U. z 2015 r. poz. 1515  ze zm.) i art. 11a ustawy z dnia 21 sierpnia 1997 r. o ochronie zwierząt (Dz. U. </w:t>
        <w:br/>
        <w:t xml:space="preserve">z 2013 poz. 856 ze zm.) Rada Miejska uchwala, co następu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twierdza się </w:t>
      </w:r>
      <w:r>
        <w:rPr>
          <w:rFonts w:cs="Arial" w:ascii="Arial" w:hAnsi="Arial"/>
          <w:bCs/>
          <w:sz w:val="18"/>
          <w:szCs w:val="18"/>
        </w:rPr>
        <w:t>Program opieki nad zwierzętami bezdomnymi oraz zapobiegania bezdomności zwierząt  stanowiący załącznik do niniejszej uchwały.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z dniem podjęcia oraz podlega wywieszeniu na tablicy ogłoszeń Urzędu Miejskiego </w:t>
        <w:br/>
        <w:t xml:space="preserve">      w Jezioranach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Bogusław Wierzbi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W związku z art. 11a  ustawy o ochronie zwierząt z dnia 21 sierpnia 1997 r. (Dz. U. z 2013 poz. 856 ze zm.)  Rada Gminy jest zobowiązana do określenia w drodze uchwały, corocznie do dnia 31 marca, programu opieki nad zwierzętami bezdomnymi oraz zapobiegania bezdomności zwierząt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przygotowany został Program opieki nad zwierzętami bezdomnymi oraz zapobiegania bezdomności zwierząt na terenie Gminy Jeziorany w 2016 roku, który stanowi załącznik do niniejszej uchwały. Obejmuje on swoim zakresem realizację takich zadań jak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ach dla zwierzą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ypianie ślepych mio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zapewnienie całodobowej opieki weterynaryjnej w przypadkach zdarzeń drogowych z udziałem zwierzą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rojekt programu został przekazany do zaopiniowania powiatowemu lekarzowi weterynarii, organizacjom społecznym, których statutowym celem jest ochrona zwierząt oraz dzierżawcom oraz zarządcom obwodów łowieckich, działających na obszarze Gminy Jezio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>do uchwały Nr XVII/96/1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27 lutego 2016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ogram opieki nad zwierzętami bezdomnym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raz zapobiegania bezdomności zwierząt na terenie Gminy Jeziorany na rok 20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Rozdział 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rogram określa ogólne wytyczne dotyczące zapewnienia opieki nad zwierzętami bezdomnymi oraz zapobiegania bezdomności zwierząt poprzez określenie celów i zadań realizowanych w roku 2016 w ramach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 </w:t>
      </w:r>
      <w:r>
        <w:rPr>
          <w:rFonts w:cs="Arial" w:ascii="Arial" w:hAnsi="Arial"/>
          <w:bCs/>
          <w:sz w:val="18"/>
          <w:szCs w:val="18"/>
        </w:rPr>
        <w:t>Celami Programu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ewnienie opieki nad zwierzętami bezdomnymi w rozumieniu art. 4, pkt 16 ustawy z dnia 21 sierpnia 1997r. o ochronie zwierząt  </w:t>
      </w:r>
      <w:r>
        <w:rPr>
          <w:rFonts w:cs="Arial" w:ascii="Arial" w:hAnsi="Arial"/>
          <w:sz w:val="18"/>
          <w:szCs w:val="18"/>
        </w:rPr>
        <w:t>(Dz. U. z 2013 poz. 856 ze zm.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bieganie bezdomności zwierzą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Koordynatorem Programu jest Burmistrz Jezioran.</w:t>
      </w:r>
    </w:p>
    <w:p>
      <w:pPr>
        <w:pStyle w:val="Normal"/>
        <w:autoSpaceDE w:val="false"/>
        <w:ind w:left="567" w:hanging="567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 Wykonawcami Programu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Jeziora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onisko dla bezdomnych zwierząt (na podstawie umowy zawartej z gminą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inspekcji weterynaryj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, których statutowym celem jest ochrona zwierząt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EKA NAD ZWIERZĘTAMI I ZAPOBIEGANIE BEZDOM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ab/>
        <w:t>Zapewnienie bezdomnym zwierzętom z terenu gminy Jeziorany miejsca w schronisku realizowane jest,</w:t>
        <w:tab/>
        <w:t xml:space="preserve">poprzez umieszczanie bezdomnych zwierząt domowych w schronisku na podstawie umowy </w:t>
        <w:tab/>
        <w:t xml:space="preserve">podpisanej </w:t>
        <w:tab/>
        <w:t xml:space="preserve">przez gminę z gminą Dywity na korzystanie z boksu w Schronisku dla bezdomnych zwierząt w Tomarynach:      </w:t>
        <w:tab/>
        <w:t>Tomaryny 11/2, 11-036 Gietrzwał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5.  </w:t>
      </w:r>
      <w:r>
        <w:rPr>
          <w:rFonts w:cs="Arial" w:ascii="Arial" w:hAnsi="Arial"/>
          <w:bCs/>
          <w:sz w:val="18"/>
          <w:szCs w:val="18"/>
        </w:rPr>
        <w:t>Opieka nad kotami wolno żyjącymi realizowana jest poprzez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miejsc (w tym obiektów budowlanych), w których przebywają koty wolno żyjące;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nie dokarmiania oraz zapewnienia im wody pitnej w miejscach ich przebywania (zakup</w:t>
      </w:r>
    </w:p>
    <w:p>
      <w:pPr>
        <w:pStyle w:val="Akapitzlist"/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i wydawanie karmy);</w:t>
      </w:r>
    </w:p>
    <w:p>
      <w:pPr>
        <w:pStyle w:val="Akapitzlist"/>
        <w:autoSpaceDE w:val="false"/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wierzenie realizacji w/w zadań jednostkom pomocniczym gminy oraz współdziałanie </w:t>
        <w:br/>
        <w:t>z organizacjami społeczny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łapywanie bezdomnych zwierząt na terenie gminy Jeziorany ma charakter stał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) czynności związane ze stałym wyłapywaniem bezdomnych zwierząt podejmowane będą na zgłoszenia interwencyjne mieszkańców gminy lub z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851" w:hanging="492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2) wyłapywaniem objęte zostaną zwierzęta bezdomne, które uciekły, zabłąkały się lub zostały     porzucone przez człowieka, jeżeli nie ma możliwości ustalenia właściciela lub innej osoby, pod której opieką zwierzęta trwale dotąd pozostawały.</w:t>
      </w:r>
    </w:p>
    <w:p>
      <w:pPr>
        <w:pStyle w:val="Normal"/>
        <w:ind w:left="9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yłapywanie bezdomnych zwierząt może dokonywać podmiot prowadzący działalność gospodarczą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 zakresie, posiadający zezwolenie na jej prowadzenie, dysponujący odpowiednimi urządzeniami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i środkami do wykonywania usług zapewniających warunki określone w obowiązujących przepisach oraz podmiot prowadzący schronisko dla bezdomnych zwierząt spełniający wymogi zawarte w </w:t>
        <w:tab/>
        <w:t>rozporządzeniu Ministra Spraw Wewnętrznych i Administracji z dnia 26 sierpnia 1998 r. w sprawie  zasad i warunków wyłapywania bezdomnych zwierząt  (Dz. U. Nr 116, poz. 75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61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Wyłapywane z terenu gminy zwierzęta będą umieszczone w schronisku dla zwierząt spełniającym </w:t>
        <w:tab/>
        <w:t xml:space="preserve">wymogi zawarte w rozporządzeniu Ministra Rolnictwa i Rozwoju Wsi z dnia 23 czerwca 2004r. w sprawie </w:t>
        <w:tab/>
        <w:t xml:space="preserve">szczegółowych wymagań weterynaryjnych dla prowadzenia schronisk dla zwierząt (Dz. U. 2004r.               </w:t>
        <w:tab/>
        <w:t xml:space="preserve">Nr  158, poz. 1657), z wyjątkiem zwierząt, które pokąsały ludzi lub ich zachowanie wskazuje na </w:t>
        <w:tab/>
        <w:t xml:space="preserve">zagrożenie wścieklizną i wymaga bezzwłocznego umieszczenia w lecznicy dla zwierząt, dysponującej </w:t>
        <w:tab/>
        <w:t>możliwościami przeprowadzenia obowiązkowej obserw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4.  Koszty wyłapania bezdomnych zwierząt, umieszczenia ich w schronisku, zapewnienia w razie potrzeby                                      pomocy lekarsko – weterynaryjnej, utrzymania zwierzęcia w schronisku pokrywane są z budżetu gminy        Jeziora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ustalenia właściciela lub opiekuna zwierzęcia, które  zostało wyłapane ponosi on koszty wyłapania, przewiezienia i umieszczenia w </w:t>
      </w:r>
      <w:r>
        <w:rPr>
          <w:rFonts w:eastAsia="Times New Roman" w:cs="Arial" w:ascii="Arial" w:hAnsi="Arial"/>
          <w:sz w:val="18"/>
          <w:szCs w:val="18"/>
          <w:lang w:eastAsia="pl-PL"/>
        </w:rPr>
        <w:t>schronisku, w tym również koszty opieki weterynaryjnej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wskazanym w pkt 1, właściciel zwierzęcia, pod warunkiem pokrycia poniesionych przez Gminę kosztów, obowiązany jest odebrać </w:t>
      </w:r>
      <w:r>
        <w:rPr>
          <w:rFonts w:eastAsia="Times New Roman" w:cs="Arial" w:ascii="Arial" w:hAnsi="Arial"/>
          <w:sz w:val="18"/>
          <w:szCs w:val="18"/>
          <w:lang w:eastAsia="pl-PL"/>
        </w:rPr>
        <w:t>zwierzę ze schroniska w ciągu 14 dni od dnia otrzymania zawiadomienia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 upływie 14 dni, kierownik schroniska, po uzgodnieniu z lekarzem weterynarii sprawującym opiekę w schronisku, decyduje o dalszym losie zwierzęcia np. o przekazaniu do adopcji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autoSpaceDE w:val="false"/>
        <w:ind w:left="567" w:hanging="567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mina realizuje obligatoryjną sterylizację albo kastrację zwierząt w schroniskach  na  zasadach ustalonych z jednostką prowadzącą schronisko</w:t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biegi sterylizacji i kastracji mogą być przeprowadzane wyłącznie przez lekarza weterynarii;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zabiegom, o których mowa w pkt 1 nie podlegają zwierzęta w okresie 21 dni od umieszczenia</w:t>
        <w:br/>
        <w:t xml:space="preserve"> w schronisku z uwagi na możliwość zgłoszenia się właściciela lub opiekuna, oraz przeznaczone do adopcji w terminie określonym w ogłoszeniu o poszukiwaniu nowych właścicieli, a także zwierzęta u których istnieją przeciwskazania do wykonania tych zabiegów, </w:t>
        <w:br/>
        <w:t xml:space="preserve">z uwagi na stan zdrowia lub wi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bCs/>
          <w:sz w:val="18"/>
          <w:szCs w:val="18"/>
        </w:rPr>
        <w:t xml:space="preserve">    Poszukiwanie właścicieli dla bezdomnych zwierząt realiz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chronisko poprzez prowadzenie działań zmierzających do pozyskiwania nowych właścicieli </w:t>
        <w:br/>
        <w:t xml:space="preserve">i oddawanie do adopcji bezdomnych zwierząt osobom zainteresowanym i zdolnym zapewnić im należyte warunki bytowa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poprzez zamieszczanie aktualnych informacji dotyczących zwierząt przeznaczonych do adopcji wraz ze zdjęciami na stronie internetowej, lokalnej telewizji kablowej oraz w lokalnej prasie.</w:t>
      </w:r>
    </w:p>
    <w:p>
      <w:pPr>
        <w:pStyle w:val="Akapitzlist"/>
        <w:autoSpaceDE w:val="false"/>
        <w:spacing w:lineRule="auto" w:line="240" w:before="0" w:after="0"/>
        <w:ind w:left="648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 9.   </w:t>
      </w:r>
      <w:r>
        <w:rPr>
          <w:rFonts w:cs="Arial" w:ascii="Arial" w:hAnsi="Arial"/>
          <w:bCs/>
          <w:sz w:val="18"/>
          <w:szCs w:val="18"/>
        </w:rPr>
        <w:t xml:space="preserve">Usypianie ślepych miotów zwierząt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ypianie ślepych miotów może nastąpić wyłącznie przez lekarza  weterynarii w schronisku dla zwierząt bezdomnych, albo w lecznicy dla zwierząt;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zwłoki uśpionych zwierząt muszą być odpowiednio zabezpieczone do czasu zabrania ich przez odpowiednie służby do tego przezna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ezdomnych zwierząt gospodarskich, gmina zapewnia przekazanie tego typu zwierząt właścicielowi gospodarstwa rolnego, Studnica 3, które posiada odpowiednie warunki do przetrzymywania zwierząt (na podstawie odrębnej umowy zawartej przez gminę z właścicielem gospodarstwa)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hanging="85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2. Jednocześnie z umieszczeniem zwierząt w gospodarstwie gmina podejmie starania w zakresie      </w:t>
        <w:tab/>
        <w:t>znalezienia nowego właściciela dla tych zwierzą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 W razie potrzeby zapewnienia całodobowej opieki weterynaryjnej w przypadkach zdarzeń drog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z udziałem zwierząt gmina Jeziorany współpracuje z Gabinetem Weterynaryjnym  SIGNUM,</w:t>
        <w:br/>
        <w:t xml:space="preserve"> ul. Kościuszki 24, 11-320 Jezioran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2. W przypadku zdarzenia drogowego z udziałem zwierząt (bezdomnych), należy zgłosić ten fakt </w:t>
        <w:tab/>
        <w:t>telefonicznie pod numerami  0(89) 522 81 12, 0(89) 522 24 11 lub -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603777858 </w:t>
      </w:r>
      <w:r>
        <w:rPr>
          <w:rFonts w:cs="Arial" w:ascii="Arial" w:hAnsi="Arial"/>
          <w:bCs/>
          <w:sz w:val="18"/>
          <w:szCs w:val="18"/>
        </w:rPr>
        <w:t xml:space="preserve"> – Centrum  Zarządzania </w:t>
        <w:tab/>
        <w:t>Kryzysowego Miasta Olsztyn  i Powiatu Olsztyńskiego.</w:t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NSOWANIE PROGRA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z w:val="18"/>
          <w:szCs w:val="18"/>
        </w:rPr>
        <w:t>1. Środki finansowe na realizację zadań wynikających z Programu zabezpieczone są w budżecie Gminy</w:t>
        <w:br/>
        <w:t xml:space="preserve">                w wysokości 33.222,00 zł (słownie:  trzydzieści trzy tysiące dwieście dwadzieścia dwa złote brutt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2.  Wskazana w ust. 1 wysokość środków finansowych zostanie przeznaczona na :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- wyłapywanie, zapewnienie opieki i miejsca w schronisku bezdomnym zwierzętom z terenu Gminy </w:t>
        <w:tab/>
        <w:t xml:space="preserve">Jeziorany                  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ziałania informacyjne i edukacyjne prowadzące do znalezienia nowych właścicieli</w:t>
        <w:tab/>
        <w:tab/>
        <w:t xml:space="preserve">              </w:t>
      </w:r>
    </w:p>
    <w:p>
      <w:pPr>
        <w:pStyle w:val="Normal"/>
        <w:spacing w:before="0" w:after="200"/>
        <w:ind w:left="35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obligatoryjną sterylizację albo kastrację zwierząt w schronisku</w:t>
        <w:tab/>
        <w:tab/>
        <w:tab/>
        <w:tab/>
        <w:t xml:space="preserve">              </w:t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sprawowanie opieki nad kotami wolno żyjącymi w tym, ich dokarmianie</w:t>
        <w:tab/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usypianie ślepych miotów </w:t>
        <w:tab/>
      </w:r>
    </w:p>
    <w:p>
      <w:pPr>
        <w:pStyle w:val="Normal"/>
        <w:spacing w:before="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umieszczenie i opiekę zwierząt gospodarskich we wskazanym gospodarstwie rolnym</w:t>
        <w:tab/>
        <w:tab/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zapewnienie całodobowej opieki weterynaryjnej w przypadkach zdarzeń drogowych z udziałem zwierząt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480" w:after="360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0:00Z</dcterms:created>
  <dc:creator>SM</dc:creator>
  <dc:description/>
  <cp:keywords/>
  <dc:language>en-US</dc:language>
  <cp:lastModifiedBy>gleszczynska</cp:lastModifiedBy>
  <cp:lastPrinted>2016-02-29T08:59:00Z</cp:lastPrinted>
  <dcterms:modified xsi:type="dcterms:W3CDTF">2016-02-29T07:59:00Z</dcterms:modified>
  <cp:revision>7</cp:revision>
  <dc:subject/>
  <dc:title>Uchwała Nr 593/2006</dc:title>
</cp:coreProperties>
</file>