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2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 uchwały Nr XVII/100/16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Rady Miejskiej w Jezioranach 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 dnia 27 lutego 2065 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Plan pracy Komisji Budżetu, Rozwoju Gospodarczego </w:t>
        <w:br/>
        <w:t>i Rolnictwa Rady Miejskiej w Jezioranach na 2016 r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gadnienia</w:t>
            </w:r>
          </w:p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1"/>
                <w:szCs w:val="21"/>
              </w:rPr>
              <w:t>kwiecień 2016 r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twierdzenie taryf dla zbiorowego zaopatrzenia w wodę i zbiorowego odprowadzenia ścieków na terenie gminy Jeziorany,</w:t>
            </w:r>
          </w:p>
        </w:tc>
      </w:tr>
      <w:tr>
        <w:trPr>
          <w:trHeight w:val="1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1"/>
                <w:szCs w:val="21"/>
              </w:rPr>
              <w:t>czerwiec 2016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patrzenie sprawozdania finansowego, sprawozdania z wykonania budżetu Gminy Jeziorany za 2015 rok oraz informacji o stanie mienia jednostki samorządu terytorialnego,</w:t>
            </w:r>
          </w:p>
        </w:tc>
      </w:tr>
      <w:tr>
        <w:trPr>
          <w:trHeight w:val="94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1"/>
                <w:szCs w:val="21"/>
              </w:rPr>
              <w:t>wrzesień 2016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formacja o przebiegu wykonania budżetu gminy za I półrocze 2016 roku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1"/>
                <w:szCs w:val="21"/>
              </w:rPr>
              <w:t>października 2016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edstawienie informacji o złożonych oświadczeniach majątkowych przez Burmistrza, Przewodniczącego Rady Miejskiej, radnych, kierowników gminnych jednostek organizacyjnych i pracowników urzędu wydających decyzje w imieniu Burmistrz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1"/>
                <w:szCs w:val="21"/>
              </w:rPr>
              <w:t>listopad 2016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djęcie uchwał w sprawie podatków i opłat lokalnych na 2017 rok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1"/>
                <w:szCs w:val="21"/>
              </w:rPr>
              <w:t>grudzień 2016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chwalenie budżetu gminy na 2017 rok oraz Wieloletniej Prognozy Finansowej na lata  2017-2030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8:00Z</dcterms:created>
  <dc:creator>gleszczynska anna</dc:creator>
  <dc:description/>
  <cp:keywords/>
  <dc:language>en-US</dc:language>
  <cp:lastModifiedBy>gleszczynska</cp:lastModifiedBy>
  <cp:lastPrinted>2015-03-30T13:01:00Z</cp:lastPrinted>
  <dcterms:modified xsi:type="dcterms:W3CDTF">2016-02-29T08:51:00Z</dcterms:modified>
  <cp:revision>108</cp:revision>
  <dc:subject/>
  <dc:title>                                                                        Uchwała </dc:title>
</cp:coreProperties>
</file>