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3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 uchwały Nr XVII/100/16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Rady Miejskiej w Jezioranach 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z dnia 27 lutego 2016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an pracy Komisji Rewizyjnej Rady Miejski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 Jezioranach na 2016 rok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gadnienia</w:t>
            </w:r>
          </w:p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 2016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ozpatrzenie sprawozdania finansowego, sprawozdania z wykonania budżetu Gminy Jeziorany za 2015 rok wraz z opinią regionalnej izby obrachunkowej </w:t>
              <w:br/>
              <w:t>o tym sprawozdaniu oraz informację o stanie mienia jednostki samorządu terytorialneg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13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sierpień 2016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rozpatrzenie sprawozdania z wykonania budżetu gminy za I półrocze</w:t>
              <w:br/>
              <w:t>2016 roku,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8:00Z</dcterms:created>
  <dc:creator>gleszczynska anna</dc:creator>
  <dc:description/>
  <cp:keywords/>
  <dc:language>en-US</dc:language>
  <cp:lastModifiedBy>gleszczynska</cp:lastModifiedBy>
  <cp:lastPrinted>2013-02-27T13:10:00Z</cp:lastPrinted>
  <dcterms:modified xsi:type="dcterms:W3CDTF">2016-02-29T08:51:00Z</dcterms:modified>
  <cp:revision>104</cp:revision>
  <dc:subject/>
  <dc:title>                                                                        Uchwała </dc:title>
</cp:coreProperties>
</file>