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UCHWAŁA Nr XVII/99/16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18"/>
          <w:szCs w:val="18"/>
        </w:rPr>
        <w:t>RADY MIEJSKIEJ W JEZIORAN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z dnia 27 lutego  2016 roku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nyWeb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zmieniająca uchwałę w sprawie zatwierdzenia "Planu Odnowy Miejscowości Radostowo", "Planu Odnowy Miejscowości Franknowo", "Planu Odnowy Miejscowości Studnica"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 "Planu Odnowy Miejscowości Sołectwa Wójtówko"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</w:rPr>
        <w:t>Na podstawie art. 18 ust. 2 pkt 6 ustawy z dnia 8 marca 1990r. o samorządzie gminnym  (t. j. Dz. U. z 2015 r. poz.1515 z późn. zm.) Rada Miejska w Jezioranach uchwala, co następuje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Załącznik nr 2 do uchwały Nr XXX/357/10 z dnia 24 lutego 2010 r.  w sprawie zatwierdzenia "Planu Odnowy Miejscowości Radostowo", "Planu Odnowy Miejscowości Franknowo", "Planu Odnowy Miejscowości Studnica", "Planu Odnowy Miejscowości Sołectwa Wójtówko", zm. Uchwała  Nr XXXIV/397/10 z  dnia 15 lipca 2010 r.,  Uchwała  Nr V/16/11 z dnia 28 lutego 2011 r.,  Uchwała Nr IX/59/11 z dnia  22 sierpnia 2011 r., Uchwała Nr XIV/81/15 z dnia 30 grudnia 2015 r.  otrzymuje brzmienie jak w  załączniku nr 1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wywieszeniu na tablicy ogłoszeń Urzędu Miejskiego </w:t>
        <w:br/>
        <w:t>w Jezioranach.</w:t>
      </w:r>
    </w:p>
    <w:p>
      <w:pPr>
        <w:pStyle w:val="NormalnyWeb"/>
        <w:rPr/>
      </w:pPr>
      <w:r>
        <w:rPr/>
        <w:t> </w:t>
      </w:r>
    </w:p>
    <w:p>
      <w:pPr>
        <w:pStyle w:val="NormalnyWeb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ewodniczący Rady Miejskiej 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nyWeb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UZASADNIENIE  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W związku z planowanym ubieganiem się o dofinansowanie  realizacji zadań uwzględnionych w </w:t>
      </w:r>
      <w:r>
        <w:rPr>
          <w:rFonts w:cs="Arial" w:ascii="Arial" w:hAnsi="Arial"/>
          <w:sz w:val="18"/>
          <w:szCs w:val="18"/>
        </w:rPr>
        <w:t xml:space="preserve">Planie  Odnowy Miejscowości Franknowo ( zał. Nr 2 do Uchwały)  należy  dokonać zmiany obecnego zapisu  okresu obowiązywania ww. planu:  na lata  2016 -2022,  przyjętego  Uchwałą Rady Miejskiej w Jezioranach  </w:t>
        <w:br/>
        <w:t xml:space="preserve">Nr XIV/81/15 z dnia 30 grudnia 2015 r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wyższą uchwałą  wprowadza się   zmianę   okresu obowiązywania  Planu:  na lata  2010 -2022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ęty  Uchwałą Rady Miejskiej w Jezioranach  Nr XXX/357/10 z dnia 24 lutego 2010  r. pierwszy  Plan Odnowy  Miejscowości Franknowo obejmował  lata  2010 -2017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1:00Z</dcterms:created>
  <dc:creator>sekretarz</dc:creator>
  <dc:description/>
  <cp:keywords/>
  <dc:language>en-US</dc:language>
  <cp:lastModifiedBy>gleszczynska</cp:lastModifiedBy>
  <cp:lastPrinted>2016-02-29T09:07:00Z</cp:lastPrinted>
  <dcterms:modified xsi:type="dcterms:W3CDTF">2016-02-29T10:14:00Z</dcterms:modified>
  <cp:revision>5</cp:revision>
  <dc:subject/>
  <dc:title/>
</cp:coreProperties>
</file>