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q</w:t>
        <w:tab/>
        <w:t xml:space="preserve">Wzór                                                                                                            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Regulaminu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z dnia ……….…… znak sprawy: ………………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nie kompletnej dokumentacji  projektowo - kosztorysowej na "Budowę  kanalizacji sanitarnej i sieci wodociagowej  Kalis  - Wilkiejmy"  wraz z uzyskaniem pozwolenia na budowę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>tel. .............................  fax …….…………… e-mail …………………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uję wykonanie przedmiotu zamówienia pn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nie kompletnej dokumentacji  projektowo - kosztorysowej na "Budowę  kanalizacji sanitarnej i sieci wodociagowej Kalis  - Wilkiejmy"  wraz z uzyskaniem pozwolenia na budowę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...........................................................  z dnia 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o złożenia oferty oraz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warunki płatności 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termin płatności 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okres gwarancji i rękojmi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inne 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, że:</w:t>
      </w:r>
    </w:p>
    <w:p>
      <w:pPr>
        <w:pStyle w:val="Myslnik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zapoznałem/zapoznaliśmy się Zaproszeniem do złożenia oferty cenowej, nie wnoszę/ nie wnosimy do niego zastrzeżeń, który akceptuję/akceptujemy bez zastrzeżeń,</w:t>
      </w:r>
    </w:p>
    <w:p>
      <w:pPr>
        <w:pStyle w:val="Myslnik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zapoznałem/zapoznaliśmy się z opisem przedmiotu zamówienia, nie wnoszę/ nie wnosimy do niego zastrzeżeń, który akceptuję/akceptujemy bez zastrzeżeń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/ zapoznałem/zapoznaliśmysię z projketm umowy, który akceptuję/akceptujemy bez zastrzeżeń,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/ </w:t>
      </w: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my się/zobowiązuję się do podpisania umowy i realizacji zamówienia na warunkach określonych w Zaproszeniu oraz złożonej ofercie, w miejscu 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terminie określonym przez Zamawiającego oraz zgodnie z obowiązujacym prawem 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ującym w RP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Załącznikami formularza Oferty, stanowiącymi integralną jej część są: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9:00Z</dcterms:created>
  <dc:creator>wozniakb</dc:creator>
  <dc:description/>
  <cp:keywords/>
  <dc:language>en-US</dc:language>
  <cp:lastModifiedBy>dabrowski</cp:lastModifiedBy>
  <cp:lastPrinted>2016-03-17T11:13:00Z</cp:lastPrinted>
  <dcterms:modified xsi:type="dcterms:W3CDTF">2016-03-17T10:17:00Z</dcterms:modified>
  <cp:revision>4</cp:revision>
  <dc:subject/>
  <dc:title>2/10</dc:title>
</cp:coreProperties>
</file>