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zór                                                                                                            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3 do Regulaminu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-320 Jeziorany, NIP: </w:t>
      </w:r>
      <w:r>
        <w:rPr>
          <w:rFonts w:cs="Times New Roman" w:ascii="Times New Roman" w:hAnsi="Times New Roman"/>
          <w:bCs/>
          <w:sz w:val="20"/>
          <w:szCs w:val="20"/>
        </w:rPr>
        <w:t>739-38-40-449</w:t>
      </w:r>
    </w:p>
    <w:p>
      <w:pPr>
        <w:pStyle w:val="Tekst8bez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 wykonanie zamówienia w ramach Zwolnienia ustawowego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)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roszenie do złożenia oferty z dnia ……….…… znak sprawy: ………………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: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kompletnej dokumentacji  projektowo - kosztorysowej na "Budowę  sieci wodociągowej Franknowo - Modliny"  wraz z uzyskaniem pozwoleń na budowę, etap I i etap II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etap I - Franknowo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etap II - Modlin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wolenie na budowę odrębnie dla każdego etapu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P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</w:t>
      </w:r>
      <w:r>
        <w:rPr>
          <w:rFonts w:cs="Times New Roman" w:ascii="Times New Roman" w:hAnsi="Times New Roman"/>
          <w:iCs/>
          <w:sz w:val="20"/>
          <w:szCs w:val="20"/>
        </w:rPr>
        <w:t>tel. .............................  fax …….…………… e-mail …………………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feruję wykonanie przedmiotu zamówienia pn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kompletnej dokumentacji  projektowo - kosztorysowej na "Budowę  sieci wodociągowej Franknowo - Modliny"  wraz z uzyskaniem pozwoleń na budowę, etap I i etap II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etap I - Franknowo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etap II - Modlin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wolnie na budowę odrębnie dla każdego etapu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Deklarujemy wykonanie przedmiotu zamówienie na warunkach określonych w Zaprosz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...........................................................  z dnia 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do złożenia oferty oraz zgodnie z obowiązującym prawem w tym zakresie w Rzeczpospolitej Polskiej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a/ termin wykonania zamówienia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b/ warunki płatności ……………………………………………………………………….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/ termin płatności 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/ okres gwarancji i rękojmi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e/ inne ……………………………………………………………………………………..………….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Oświadczam, że:</w:t>
      </w:r>
    </w:p>
    <w:p>
      <w:pPr>
        <w:pStyle w:val="Myslnik1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/ zapoznałem/zapoznaliśmy się Zaproszeniem do złożenia oferty cenowej, nie wnoszę/ nie wnosimy do niego zastrzeżeń, który akceptuję/akceptujemy bez zastrzeżeń,</w:t>
      </w:r>
    </w:p>
    <w:p>
      <w:pPr>
        <w:pStyle w:val="Myslnik1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/ zapoznałem/zapoznaliśmy się z opisem przedmiotu zamówienia, nie wnoszę/ nie wnosimy do niego zastrzeżeń, który akceptuję/akceptujemy bez zastrzeżeń,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/ zapoznałem/zapoznaliśmysię z projketm umowy, który akceptuję/akceptujemy bez zastrzeżeń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/ </w:t>
      </w:r>
      <w:r>
        <w:rPr>
          <w:rFonts w:cs="Times New Roman" w:ascii="Times New Roman" w:hAnsi="Times New Roman"/>
          <w:sz w:val="20"/>
          <w:szCs w:val="20"/>
        </w:rPr>
        <w:t xml:space="preserve">w przypadku wybrania naszej oferty zobowiązujmy się/zobowiązuję się do podpisania umowy i realizacji zamówienia na warunkach określonych w Zaproszeniu oraz złożonej ofercie, w miejscu </w:t>
      </w:r>
    </w:p>
    <w:p>
      <w:pPr>
        <w:pStyle w:val="Myslnik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 terminie określonym przez Zamawiającego oraz zgodnie z obowiązujacym prawem </w:t>
      </w:r>
    </w:p>
    <w:p>
      <w:pPr>
        <w:pStyle w:val="Myslnik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bowiązującym w RP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. Załącznikami formularza Oferty, stanowiącymi integralną jej część są: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wozniakb</dc:creator>
  <dc:description/>
  <dc:language>en-US</dc:language>
  <cp:lastModifiedBy>dabrowski</cp:lastModifiedBy>
  <cp:lastPrinted>2016-03-16T19:16:00Z</cp:lastPrinted>
  <dcterms:modified xsi:type="dcterms:W3CDTF">2016-03-17T10:02:00Z</dcterms:modified>
  <cp:revision>2</cp:revision>
  <dc:subject/>
  <dc:title>2/10</dc:title>
</cp:coreProperties>
</file>