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/>
        <w:t xml:space="preserve">PROJEKT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Nr  </w:t>
      </w:r>
      <w:r>
        <w:rPr>
          <w:b/>
          <w:sz w:val="22"/>
          <w:szCs w:val="22"/>
        </w:rPr>
        <w:t>BR - ZU.271.4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 ..............</w:t>
      </w:r>
      <w:r>
        <w:rPr>
          <w:b/>
          <w:sz w:val="22"/>
          <w:szCs w:val="22"/>
        </w:rPr>
        <w:t xml:space="preserve">.2016 r. </w:t>
      </w: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miną Jeziorany, Plac Zamkowy</w:t>
      </w:r>
      <w:r>
        <w:rPr>
          <w:sz w:val="22"/>
          <w:szCs w:val="22"/>
        </w:rPr>
        <w:t xml:space="preserve"> 4, 11-320 Jeziorany , NIP: 739-38-40-449,  reprezentowaną prze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rmistrza Jezioran  p. </w:t>
      </w:r>
      <w:r>
        <w:rPr>
          <w:b/>
          <w:sz w:val="22"/>
          <w:szCs w:val="22"/>
        </w:rPr>
        <w:t xml:space="preserve">Leszka Boczkowskiego, </w:t>
      </w:r>
      <w:r>
        <w:rPr>
          <w:sz w:val="22"/>
          <w:szCs w:val="22"/>
        </w:rPr>
        <w:t>zwanym dalej Zamawiającym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Cs/>
          <w:sz w:val="22"/>
          <w:szCs w:val="22"/>
        </w:rPr>
        <w:t>Wykonawcą.</w:t>
      </w:r>
    </w:p>
    <w:p>
      <w:pPr>
        <w:pStyle w:val="Normal"/>
        <w:jc w:val="center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ą umowę zawarto bez stosowania przepisów Ustawy z dnia 29 stycznia 2004r. Prawo zamówień publicznych  (Dz. U. z 2013 r., poz.907), na podst. art. 4 pkt 8 cytowanej ustawy - zwolnienie ustawow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Zamawiający zamawia, a Wykonawca przyjmuje do wykonania zamówienie na</w:t>
      </w:r>
      <w:r>
        <w:rPr>
          <w:sz w:val="20"/>
          <w:szCs w:val="20"/>
        </w:rPr>
        <w:t xml:space="preserve">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 kompletnej dokumentacji  projektowo - kosztorysowej na "Budowę  sieci wodociągowej Franknowo - Modliny"  wraz z uzyskaniem pozwoleń na budowę, etap I i etap II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etap I - Franknowo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etap II - Modlin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wolnie na budowę odrębnie dla każdego etap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Szczegółowy opis przedmiotu zamówienia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b/>
          <w:sz w:val="22"/>
          <w:szCs w:val="22"/>
        </w:rPr>
        <w:t>Wykonanie kompletnych dokumentacji</w:t>
      </w:r>
      <w:r>
        <w:rPr>
          <w:rFonts w:cs="Times New Roman" w:ascii="Times New Roman" w:hAnsi="Times New Roman"/>
          <w:sz w:val="22"/>
          <w:szCs w:val="22"/>
        </w:rPr>
        <w:t xml:space="preserve">  projektowo - kosztorysowych na "Budowę  sieci wodociągowej wraz z przyłączami Franknowo - Modliny"  wraz z uzyskaniem pozwoleń na budowę. Dokumentacje: w wersji elektronicznej i papierowej dla każdego etapu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ersja elektroniczna - 2 egz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Wersja papierowa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dokumentacja projektowa - 4 egz.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O i WR - 4 egz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dmiar robót - 4 egz.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orys Inwestorski - 2 egz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OZ - 2 egz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gody właścicieli na zaprojektowanie i wykonanie sieci i przyłączy - 1 kpl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ieć wodociągową z przyłączami należy zaprojektować następująco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TAP I - Franknow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Włączenie w istniejącą sieć wodociągową PCV fi 110 na dz. 521 obręb Franknow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 Proponowany przebieg sieci wodociągowej wraz z przyłączami wodociągowymi przez działki: 567, 568/1, 568/2, 569/1, 570, 577, 570, 569/3, 570, 577, 576/1, 570,  581, 597/4, 597/5, 599/2, 650/6, 650/7, 650/3, 648, 606/1, 659, 688/3, 658/1, 668/2, 646/1, 646/2, 570, 525/1 i 521 oraz 670/1. Szczegółowy przebieg sieci zostanie ustalony po sporządzeniu map do projektowania, który nie powinien znacząco odbiegać od wyżej podanej tras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 Budynki mieszkalne do podłączenia, oznaczone numerami: 149, 148, 147, 145, 144, 139/1, 139/2, 138, 137, 136,150/1, 150/2, nowy budynek bez numeru na dz. 670/1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/ Włączenie na dz. 567  projektowanej sieci wodociągowej do Modlin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2.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TAP II - Modliny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 Włączenie projektowanej sieci w projektowaną sieć wodociągową we Franknowie na dz. 567.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/ Proponowany przebieg projektowanej sieci wodociągowej wraz z przyłączami wodociągowymi przez działki:  59/1, 84/4, 83/1, 84/1, 51/4, 46/3, 54/1, 84/1, 78, 34/4, 85/1 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Szczegółowy przebieg sieci zostanie ustalony po sporządzeniu map do projektowania, który nie powinien znacząco odbiegać od wyżej podanej trasy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/ Budynki mieszkalne do podłączenia, oznaczone numerami: 1 i 2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/ Złączenie projektowanej sieci wodociągowej z istniejącą siecią PCV fi 110 na dz. 85/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Wykonawca zobowiązuje się do wykonania przedmiotu zamówienia zgodnie z obowiązującym prawem  w zakresie projektowania sieci wodociągowych z przyłączami, zaproszeniem do złożenia oferty i złożoną ofertą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Zaproszenie i złożona ofertą są integralną częścią niniejszej um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py sytuacyjne do projektowania wykonywane są przez geodetą na koszt Gminy Jeziora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0"/>
          <w:szCs w:val="20"/>
        </w:rPr>
      </w:pPr>
      <w:r>
        <w:rPr>
          <w:rFonts w:cs="Times New Roman"/>
          <w:b/>
          <w:bCs/>
          <w:spacing w:val="-14"/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. Wykonawca zobowiązuje się wykonać zamówienie o którym mowa </w:t>
      </w:r>
      <w:r>
        <w:rPr>
          <w:b/>
          <w:spacing w:val="-4"/>
          <w:sz w:val="22"/>
          <w:szCs w:val="22"/>
        </w:rPr>
        <w:t>w § 2</w:t>
      </w:r>
      <w:r>
        <w:rPr>
          <w:spacing w:val="-4"/>
          <w:sz w:val="22"/>
          <w:szCs w:val="22"/>
        </w:rPr>
        <w:t xml:space="preserve"> w terminie </w:t>
      </w:r>
      <w:r>
        <w:rPr>
          <w:b/>
          <w:spacing w:val="-4"/>
          <w:sz w:val="22"/>
          <w:szCs w:val="22"/>
        </w:rPr>
        <w:t xml:space="preserve">do 30 czerwca 2016 r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Strony ustalają, że w przypadku konieczności przeprowadzenia rozgraniczenia niektórych działek przez geodetę przy sporządzaniu map syt. - wys. do projektowania, zostanie  podpisany aneks do umowy, w którym  zostanie wydłużony  termin wykonania przedmiotu zamówienia o czas niezbędny do jego wykonania.</w:t>
      </w:r>
    </w:p>
    <w:p>
      <w:pPr>
        <w:pStyle w:val="Normal"/>
        <w:jc w:val="both"/>
        <w:rPr/>
      </w:pPr>
      <w:r>
        <w:rPr>
          <w:b/>
          <w:bCs/>
          <w:spacing w:val="-14"/>
          <w:sz w:val="22"/>
          <w:szCs w:val="22"/>
        </w:rPr>
        <w:t>3.  Wykonawca map  syt. - wys.  informuje Zamawiającego o działkach wymagających rozgraniczenia.</w:t>
      </w:r>
    </w:p>
    <w:p>
      <w:pPr>
        <w:pStyle w:val="Normal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4. Zamawiający  i  Wykonawca dokumentacji projektowo - kosztorysowej ustalają nowy  termin wykonania  przedmiotu zamówienia,  podpisują aneks do umowy.</w:t>
      </w:r>
    </w:p>
    <w:p>
      <w:pPr>
        <w:pStyle w:val="Normal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Cena za wykonanie zamówienia, o którym mowa w § 2 wynosi .................. brutto (słownie: </w:t>
      </w:r>
      <w:r>
        <w:rPr>
          <w:b/>
          <w:sz w:val="22"/>
          <w:szCs w:val="22"/>
        </w:rPr>
        <w:t xml:space="preserve"> ......................</w:t>
      </w:r>
      <w:r>
        <w:rPr>
          <w:sz w:val="22"/>
          <w:szCs w:val="22"/>
        </w:rPr>
        <w:t xml:space="preserve">), w tym: netto .....................,  VAT </w:t>
      </w:r>
      <w:r>
        <w:rPr>
          <w:b/>
          <w:sz w:val="22"/>
          <w:szCs w:val="22"/>
        </w:rPr>
        <w:t>23% - ..................zł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 Wynagrodzenie płatne będzie przelewem, na wskazany przez Wykonawcę rachunek bankowy, w ciągu 30 dni od daty odbioru przedmiotu zamówienia wraz z pozwoleniem na budowę i  dostarczenia Zamawiającemu prawidłowo wystawionej faktury VAT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pacing w:val="-23"/>
          <w:sz w:val="22"/>
          <w:szCs w:val="22"/>
        </w:rPr>
        <w:t xml:space="preserve">1.  </w:t>
      </w: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- zwłoki w wykonaniu umowy w wysokości 0,1%</w:t>
      </w:r>
      <w:r>
        <w:rPr>
          <w:spacing w:val="-7"/>
          <w:sz w:val="22"/>
          <w:szCs w:val="22"/>
        </w:rPr>
        <w:t xml:space="preserve"> wynagrodzenia brutto określonego w § 4 za każdy dzień </w:t>
      </w:r>
      <w:r>
        <w:rPr>
          <w:spacing w:val="-8"/>
          <w:sz w:val="22"/>
          <w:szCs w:val="22"/>
        </w:rPr>
        <w:t>zwłoki,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- </w:t>
      </w:r>
      <w:r>
        <w:rPr>
          <w:bCs/>
          <w:spacing w:val="4"/>
          <w:sz w:val="22"/>
          <w:szCs w:val="22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  <w:sz w:val="22"/>
          <w:szCs w:val="22"/>
        </w:rPr>
        <w:t>kary umownej. Zamawiający jest upoważniony do potrącenia należnych kar umownych z wynagrodzenia Wykonawcy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 Wykonawca zapłaci karę Zamawiającemu w wysokości 10% wartości zamówienia, w przypadku odstąpienia od umowy z przyczyn leżących po stronie Wykonawcy. Termin płatności kary jak w ust. 2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 w ramach obowiązującego prawa odpowiada za wykonany przedmiot zamówienia, udziela gwarancji i rękojmi na okres 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normowanych umową zastosowanie mają przepisy Kodeksu Cywiln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>Umowa została sporządzona w 4-ech jednobrzmiących egzemplarzach, 3 dla Zamawiającego i 1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9:00Z</dcterms:created>
  <dc:creator>Mateusz Winiarz</dc:creator>
  <dc:description/>
  <dc:language>en-US</dc:language>
  <cp:lastModifiedBy>dabrowski</cp:lastModifiedBy>
  <cp:lastPrinted>2016-03-04T12:55:00Z</cp:lastPrinted>
  <dcterms:modified xsi:type="dcterms:W3CDTF">2016-03-16T18:29:00Z</dcterms:modified>
  <cp:revision>2</cp:revision>
  <dc:subject/>
  <dc:title>Umowa Nr</dc:title>
</cp:coreProperties>
</file>