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  <w:tab/>
        <w:t xml:space="preserve">      Jeziorany, dnia 21 marca 2016 roku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24 marca 2016 roku o godzinie 16.00</w:t>
      </w:r>
      <w:r>
        <w:rPr>
          <w:b/>
          <w:sz w:val="32"/>
          <w:szCs w:val="32"/>
        </w:rPr>
        <w:t xml:space="preserve"> </w:t>
        <w:br/>
        <w:t>w sali widowiskowej Miejskiego Ośrodka Kultury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zpatrzenie projektów uchwał w sprawie:</w:t>
      </w:r>
    </w:p>
    <w:p>
      <w:pPr>
        <w:pStyle w:val="Akapitzlist"/>
        <w:spacing w:lineRule="auto" w:line="360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1) ustalenia przebiegu drogi gminnej publicznej Nr 163001N Polkajmy-Franknowo-Kramarzewo,</w:t>
      </w:r>
    </w:p>
    <w:p>
      <w:pPr>
        <w:pStyle w:val="Akapitzlist"/>
        <w:spacing w:lineRule="auto" w:line="360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2) zmieniająca uchwałę w sprawie zatwierdzenia "Planu Odnowy Miejscowości Franknowo".</w:t>
      </w:r>
    </w:p>
    <w:p>
      <w:pPr>
        <w:pStyle w:val="Akapitzlist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Sprawy różne.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/>
          <w:i/>
        </w:rPr>
        <w:t xml:space="preserve">    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Przewodniczący Komisji Budżetu,    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Rozwoju  Gospodarczego i Rolnictwa 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/-/ Andrzej Szu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0:00Z</dcterms:created>
  <dc:creator>urzad</dc:creator>
  <dc:description/>
  <cp:keywords/>
  <dc:language>en-US</dc:language>
  <cp:lastModifiedBy>gleszczynska</cp:lastModifiedBy>
  <cp:lastPrinted>2016-01-09T11:52:00Z</cp:lastPrinted>
  <dcterms:modified xsi:type="dcterms:W3CDTF">2016-03-21T10:00:00Z</dcterms:modified>
  <cp:revision>60</cp:revision>
  <dc:subject/>
  <dc:title/>
</cp:coreProperties>
</file>