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HWAŁA Nr XVIII/103/16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24 marca 2016 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sprawie ustalenia przebiegu drogi gminnej publicznej Nr 163001N Polkajmy - Franknowo - Kramarzew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 xml:space="preserve">Na podstawie  art. 18 ust. 2 pkt.15  ustawy z dnia 8 marca 1990 r.  o samorządzie gminnym (Dz. U. z 2015 r., poz. 1515 ze zm.) i art. 7 ust 3 ustawy o drogach publicznych z dnia 21 marca 1985 r. (Dz. U.  z 2015 r. </w:t>
        <w:br/>
        <w:t>poz. 460 ze zm.) Rada Miejska w Jezioranach uchwala, co następuje: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Ustala sie przebieg drogi gminnej publicznej Nr 163001N Polkajmy - Franknowo - Kramarzewo następując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/ Początek od drogi powiatowej Nr 1420N na dz. 104 w Polkajmach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2/ Obręb Polkajmy - przez działki oznaczone numerami geodezyjnymi: 57 i 79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/ Obręb Franknowo - przez działki oznaczone numerami geodezyjnymi: 339, 266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/ Droga przechodzi przez drogę powiatową Nr 1422N na dz. 266 we Franknowie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/ Obręb Franknowo - przez działki oznaczone numerami geodezyjnymi: 266 i 447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6/ Obręb Kramarzewo - przez działkę oznaczoną numerem geodezyjnym 79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/ Koniec drogi przy drodze gminnej w Kramarzewie na dz. nr 114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Wykonanie uchwały powierza się  Burmistrzowi Jezioran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Uchwała wchodzi w życie  z dniem podjęcia.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zewodniczący Rady Miejskiej 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                               </w:t>
      </w:r>
      <w:r>
        <w:rPr>
          <w:rFonts w:cs="Arial" w:ascii="Arial" w:hAnsi="Arial"/>
          <w:sz w:val="18"/>
          <w:szCs w:val="18"/>
        </w:rPr>
        <w:t>Bogusław Wierzbicki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nyWeb"/>
        <w:spacing w:before="0" w:after="0"/>
        <w:rPr/>
      </w:pPr>
      <w:r>
        <w:rPr>
          <w:rStyle w:val="StrongEmphasis"/>
          <w:rFonts w:eastAsia="Arial" w:cs="Arial" w:ascii="Arial" w:hAnsi="Arial"/>
          <w:b w:val="false"/>
          <w:sz w:val="18"/>
          <w:szCs w:val="18"/>
        </w:rPr>
        <w:t xml:space="preserve">        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W związku z planowanym ubieganiem się o dofinansowanie  realizacji zadań  ze środków zewnętrznych</w:t>
      </w:r>
      <w:r>
        <w:rPr>
          <w:rFonts w:cs="Arial" w:ascii="Arial" w:hAnsi="Arial"/>
          <w:sz w:val="18"/>
          <w:szCs w:val="18"/>
        </w:rPr>
        <w:t xml:space="preserve">  należało   uaktualnić  szczegółowy przebieg gminnej drogi publicznej 163001 N Polkajmy - Franknowo - Kramarzewo.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rFonts w:cs="Arial" w:ascii="Arial" w:hAnsi="Arial"/>
          <w:sz w:val="18"/>
          <w:szCs w:val="18"/>
        </w:rPr>
        <w:t>Uchwała nie rodzi skutków finansowyc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02:00Z</dcterms:created>
  <dc:creator>dabrowski</dc:creator>
  <dc:description/>
  <cp:keywords/>
  <dc:language>en-US</dc:language>
  <cp:lastModifiedBy>gleszczynska</cp:lastModifiedBy>
  <cp:lastPrinted>2016-03-17T10:15:00Z</cp:lastPrinted>
  <dcterms:modified xsi:type="dcterms:W3CDTF">2016-03-30T09:22:00Z</dcterms:modified>
  <cp:revision>7</cp:revision>
  <dc:subject/>
  <dc:title/>
</cp:coreProperties>
</file>