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VIII/105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24 marca 2016 r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 sprawie udzielenia pomocy finansowej w formie dotacji cel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zadania pn.: "Przebudowa niebezpiecznych odcinków dróg w Powiecie Olsztyńskim - droga Nr 1422N w miejscowości Tłokowo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Na podstawie art. 10 ust. 2 i art.18 ust. 1 ustawy z dnia 8 marca 1990 r. o samorządzie gminnym </w:t>
        <w:br/>
        <w:t xml:space="preserve">(Dz. U.  z 2015, poz. 1515 z późn. zm. )  oraz art. 216 ust.2 pkt 5 ustawy z dnia 27 sierpnia 2009 r. o finansach publicznych (tekst jednolity Dz. U. z 2013r. poz. 885 z późn. zm.) Rada Miejska w Jezioranach uchwala, </w:t>
        <w:br/>
        <w:t>co następuj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Udziela się pomocy finansowej Powiatowi Olsztyńskiemu  w kwocie 134 987,56 zł </w:t>
      </w:r>
      <w:r>
        <w:rPr>
          <w:rFonts w:cs="Arial" w:ascii="Arial" w:hAnsi="Arial"/>
          <w:color w:val="000000"/>
          <w:sz w:val="18"/>
          <w:szCs w:val="18"/>
        </w:rPr>
        <w:t xml:space="preserve">na realizację zadania </w:t>
        <w:br/>
      </w:r>
      <w:r>
        <w:rPr>
          <w:rFonts w:cs="Arial" w:ascii="Arial" w:hAnsi="Arial"/>
          <w:sz w:val="18"/>
          <w:szCs w:val="18"/>
        </w:rPr>
        <w:t>pn.: "Przebudowa niebezpiecznych odcinków dróg w Powiecie Olsztyńskim- droga Nr 1422N w miejscowości Tłokowo"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izowanego w partnerstwie z  Powiatem Olsztyńskim w roku 2016, przy współfinansowaniu zadania </w:t>
        <w:br/>
        <w:t xml:space="preserve">ze środków "Programu Rozwoju Gminnej  i Powiatowej Infrastruktury Drogowej"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  <w:r>
        <w:rPr>
          <w:rFonts w:cs="Arial" w:ascii="Arial" w:hAnsi="Arial"/>
          <w:color w:val="000000"/>
          <w:sz w:val="18"/>
          <w:szCs w:val="18"/>
        </w:rPr>
        <w:t xml:space="preserve"> Podstawą pomocy będzie umowa zawarta między Gminą Jeziorany a Powiatem Olsztyński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Traci moc uchwała Nr XII/62/15 z dnia 28.10.2015 w sprawie wyraże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y na zawarcie porozumienia dotyczącego udzielenia dotacji celowej dla zdania: "Przebudowa drogi powiatowej 1422N w miejscowości Tłokowo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W dniu 21 marca 2016 roku odbyło się Kolegium Regionalnej Izby Obrachunkowej w Olsztynie, podczas którego Izba Obrachunkowa  unieważniła Uchwałę Rady Miejskiej w Jezioranach Nr XVII/94/16 z dnia 27 lutego 2016 roku w sprawie wyrażenia zgody na udzielenie pomocy finansowej w formie dotacji celowej dla zadania </w:t>
        <w:br/>
        <w:t xml:space="preserve">pn.: "Przebudowa niebezpiecznych odcinków dróg w Powiecie Olsztyńskim - droga Nr 1422 N w miejscowości Tłokowo". W związku z powyższym po uwzględnieniu wszystkich uwag Regionalnej Izby Obrachunkowej </w:t>
        <w:br/>
        <w:t>w Olsztynie projekt ww. uchwały zostaje ponownie wywoł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diaheading">
    <w:name w:val="media-heading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4:00Z</dcterms:created>
  <dc:creator>admin</dc:creator>
  <dc:description/>
  <cp:keywords/>
  <dc:language>en-US</dc:language>
  <cp:lastModifiedBy>gleszczynska</cp:lastModifiedBy>
  <cp:lastPrinted>2016-03-24T10:04:00Z</cp:lastPrinted>
  <dcterms:modified xsi:type="dcterms:W3CDTF">2016-03-30T09:22:00Z</dcterms:modified>
  <cp:revision>34</cp:revision>
  <dc:subject/>
  <dc:title>PROJEKT</dc:title>
</cp:coreProperties>
</file>